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KFUPM                                MATH201                               Quiz#3        Sec. 16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Name                                                                                                                   Sr.#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Q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.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Sketch and identify the surface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Q2. </w:t>
      </w:r>
      <w:r>
        <w:rPr>
          <w:sz w:val="28"/>
          <w:szCs w:val="28"/>
        </w:rPr>
        <w:t>Find parameterizations for the line in which the planes intersec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e7343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e734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e734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4</Words>
  <Characters>366</Characters>
  <CharactersWithSpaces>429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53:00Z</dcterms:created>
  <dc:creator>HP</dc:creator>
  <dc:description/>
  <dc:language>en-US</dc:language>
  <cp:lastModifiedBy>ITC</cp:lastModifiedBy>
  <cp:lastPrinted>2016-11-07T08:51:00Z</cp:lastPrinted>
  <dcterms:modified xsi:type="dcterms:W3CDTF">2016-11-07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