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1        Sec. 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017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28850" cy="3810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153025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171825" cy="4381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</Words>
  <Characters>213</Characters>
  <CharactersWithSpaces>24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16:00Z</dcterms:created>
  <dc:creator>HP</dc:creator>
  <dc:description/>
  <dc:language>en-US</dc:language>
  <cp:lastModifiedBy>ITC</cp:lastModifiedBy>
  <dcterms:modified xsi:type="dcterms:W3CDTF">2016-10-0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