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TH 201    Quiz # 3(a) </w:t>
        <w:tab/>
        <w:t>ID #_____________________    Section #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 xml:space="preserve"> </w:t>
        <w:tab/>
        <w:tab/>
        <w:tab/>
        <w:tab/>
        <w:tab/>
        <w:t xml:space="preserve">      Marks :            /8</w:t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,   check whether or n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hol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use lineariz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,6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to approximate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.0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.9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.9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  Quiz # 3(b)</w:t>
        <w:tab/>
        <w:t>ID #_____________________    Section #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 xml:space="preserve">                                                    Marks:         /8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interpret this number as slop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equation of tangent plane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∨</m:t>
        </m:r>
        <m:sSub>
          <m:e/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4,1</m:t>
                </m:r>
              </m:e>
            </m:d>
          </m:sub>
        </m:sSub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  Quiz # 3(c)</w:t>
        <w:tab/>
        <w:t>ID #_____________________    Section #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 xml:space="preserve">                                                    Marks:         /8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i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e>
              </m:mr>
            </m:m>
          </m:e>
        </m:d>
      </m:oMath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changes fro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.9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.95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in the functio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then find the value of the different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d0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8</Words>
  <Characters>1248</Characters>
  <CharactersWithSpaces>1464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4:00Z</dcterms:created>
  <dc:creator>anasuddin</dc:creator>
  <dc:description/>
  <dc:language>en-US</dc:language>
  <cp:lastModifiedBy>Dr.Abdul Rahim Khan</cp:lastModifiedBy>
  <cp:lastPrinted>2016-11-27T09:42:00Z</cp:lastPrinted>
  <dcterms:modified xsi:type="dcterms:W3CDTF">2016-12-0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