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MATH 201    Quiz # 1(a) 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 xml:space="preserve"> </w:t>
        <w:tab/>
        <w:tab/>
        <w:tab/>
        <w:tab/>
        <w:tab/>
        <w:t xml:space="preserve">      Marks :            /8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area of the surface generated by revolving the curve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- ax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s a scale to draw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 Is this curve symmetric about the origi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1(b)</w:t>
        <w:tab/>
        <w:t>ID #_____________________    Section #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equation of tangents to the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that pass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points on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t which the tangent line is verti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FUPM</w:t>
        <w:tab/>
        <w:t>Term (161)</w:t>
        <w:tab/>
        <w:t>Name_____________________Serial #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  Quiz # 1(c)</w:t>
        <w:tab/>
        <w:t>ID #_____________________    Section #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 xml:space="preserve">                                                    Marks:         /8</w:t>
        <w:tab/>
        <w:tab/>
        <w:tab/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length of the curve :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sin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in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co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dentify symmetries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en sketch 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d0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135</Characters>
  <CharactersWithSpaces>1331</CharactersWithSpaces>
  <Paragraphs>2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5:00Z</dcterms:created>
  <dc:creator>anasuddin</dc:creator>
  <dc:description/>
  <dc:language>en-US</dc:language>
  <cp:lastModifiedBy>Dr.Abdul Rahim Khan</cp:lastModifiedBy>
  <cp:lastPrinted>2014-11-20T10:38:00Z</cp:lastPrinted>
  <dcterms:modified xsi:type="dcterms:W3CDTF">2016-12-06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