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5(a) 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3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53" w:hanging="36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double integral in polar coordinates to find volume of solid bounded above by c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bounded below by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ListParagraph"/>
        <w:spacing w:lineRule="auto" w:line="240" w:before="0" w:after="0"/>
        <w:ind w:left="720" w:right="-153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(Do not evaluate the integra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rad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d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(change order of integration, if needed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5(b)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3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e polar coordinates to find volume of solid bounded by paraboloid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a triple integral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dyd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s order of integration to find volume of solid bounded by the graph of equation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5(c)</w:t>
        <w:tab/>
        <w:t>ID #_____________________    Section #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3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Convert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n polar coordinate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(Do not evaluate the resulting integral)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triple integral to find volume of solid enclosed by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d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4</Pages>
  <Words>238</Words>
  <Characters>1357</Characters>
  <CharactersWithSpaces>1592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0:00Z</dcterms:created>
  <dc:creator>anasuddin</dc:creator>
  <dc:description/>
  <dc:language>en-US</dc:language>
  <cp:lastModifiedBy>Mohammed Anas Uddin</cp:lastModifiedBy>
  <cp:lastPrinted>2016-11-27T09:42:00Z</cp:lastPrinted>
  <dcterms:modified xsi:type="dcterms:W3CDTF">2017-01-01T10:1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