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4(a) 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s bounded by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parabola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 Lagrange multiplier method to find 3 positive number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hose sum is 27 and such that the sum of their squares is as small as possi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4(b)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A</m:t>
                </m:r>
              </m:e>
            </m:nary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s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Lagrange multiplier method to find the maximum and minimum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n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4(c)</w:t>
        <w:tab/>
        <w:t>ID #_____________________    Section #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double integral to find volume of solid bounded by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Lagrange multiplier method to find maximum and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subject to the constraint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.</m:t>
        </m:r>
      </m:oMath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d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0</Words>
  <Characters>1257</Characters>
  <CharactersWithSpaces>1475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32:00Z</dcterms:created>
  <dc:creator>anasuddin</dc:creator>
  <dc:description/>
  <dc:language>en-US</dc:language>
  <cp:lastModifiedBy>Dr.Abdul Rahim Khan</cp:lastModifiedBy>
  <cp:lastPrinted>2016-11-27T09:42:00Z</cp:lastPrinted>
  <dcterms:modified xsi:type="dcterms:W3CDTF">2017-01-1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