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2(a) 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d distance between skew lines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domain and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2(b)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equation of two planes that are parallel to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units away from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domain and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2(c)</w:t>
        <w:tab/>
        <w:t>ID #_____________________    Section #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d point at which the lines intersect: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parametric equations of the line on intersection of the plane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the sketch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d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2</Words>
  <Characters>1211</Characters>
  <CharactersWithSpaces>1421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5:00Z</dcterms:created>
  <dc:creator>anasuddin</dc:creator>
  <dc:description/>
  <dc:language>en-US</dc:language>
  <cp:lastModifiedBy>Dr.Abdul Rahim Khan</cp:lastModifiedBy>
  <cp:lastPrinted>2016-11-20T07:19:00Z</cp:lastPrinted>
  <dcterms:modified xsi:type="dcterms:W3CDTF">2016-12-0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