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KFUPM                                MATH201                               Quiz#3        Sec. 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Sketch and identify the surfa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>Find parameterizations for the line in which the planes inters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</Words>
  <Characters>366</Characters>
  <CharactersWithSpaces>42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0:00Z</dcterms:created>
  <dc:creator>HP</dc:creator>
  <dc:description/>
  <dc:language>en-US</dc:language>
  <cp:lastModifiedBy>ITC</cp:lastModifiedBy>
  <cp:lastPrinted>2016-11-07T08:46:00Z</cp:lastPrinted>
  <dcterms:modified xsi:type="dcterms:W3CDTF">2016-11-07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