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PARTMENT OF MATHEMATICS &amp; STATISTICS</w:t>
      </w:r>
    </w:p>
    <w:p>
      <w:pPr>
        <w:pStyle w:val="Heading3"/>
        <w:jc w:val="center"/>
        <w:rPr>
          <w:color w:val="auto"/>
          <w:sz w:val="24"/>
          <w:szCs w:val="24"/>
        </w:rPr>
      </w:pPr>
      <w:r>
        <w:rPr>
          <w:b w:val="false"/>
          <w:i/>
          <w:color w:val="auto"/>
          <w:sz w:val="24"/>
          <w:szCs w:val="24"/>
        </w:rPr>
        <w:t>(Term 16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 131: FINITE MATHEMATI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9525" distB="12700" distL="5080" distR="762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40335</wp:posOffset>
                </wp:positionV>
                <wp:extent cx="5454650" cy="129222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ruc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usawar Amin Mali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  <w:tab/>
                              <w:t>Building 5, Room 306</w:t>
                              <w:tab/>
                              <w:t>Phone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39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  <w:tab/>
                              <w:t>mmalik@kfupm.edu.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 Hours: UTR 9:00 am – 11:00 am, M 12:00 – 1:00 pm and by Appoint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ck Blackboard regularly for announce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.85pt;margin-top:11.05pt;width:429.45pt;height:101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ructor</w:t>
                      </w:r>
                      <w:r>
                        <w:rPr>
                          <w:sz w:val="22"/>
                          <w:szCs w:val="22"/>
                        </w:rPr>
                        <w:t>: Musawar Amin Mali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</w:t>
                        <w:tab/>
                        <w:t>Building 5, Room 306</w:t>
                        <w:tab/>
                        <w:t>Phone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39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:</w:t>
                        <w:tab/>
                        <w:t>mmalik@kfupm.edu.s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 Hours: UTR 9:00 am – 11:00 am, M 12:00 – 1:00 pm and by Appointment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eck Blackboard regularly for announcements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2"/>
        <w:jc w:val="cente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gency FB" w:hAnsi="Agency FB" w:cs="Arial"/>
          <w:sz w:val="56"/>
          <w:szCs w:val="56"/>
          <w:lang w:val="en-US" w:eastAsia="en-US"/>
        </w:rPr>
      </w:pPr>
      <w:r>
        <w:rPr>
          <w:rFonts w:cs="Arial" w:ascii="Agency FB" w:hAnsi="Agency FB"/>
          <w:sz w:val="56"/>
          <w:szCs w:val="56"/>
          <w:lang w:val="en-US" w:eastAsia="en-US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extbook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E. Haeussler, R. Paul, &amp; R. Wood,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Introductory Mathematical Analysis for Business, Economics, and the life and Social Sciences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13 Ed.), Pearson, 201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600" w:right="-688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 xml:space="preserve">Course Descriptions: </w:t>
      </w:r>
    </w:p>
    <w:p>
      <w:pPr>
        <w:pStyle w:val="Normal"/>
        <w:ind w:left="-600" w:right="-688" w:hanging="0"/>
        <w:jc w:val="left"/>
        <w:rPr>
          <w:bCs/>
          <w:sz w:val="24"/>
          <w:szCs w:val="24"/>
        </w:rPr>
      </w:pPr>
      <w:r>
        <w:rPr>
          <w:bCs/>
        </w:rPr>
        <w:t xml:space="preserve">           </w:t>
      </w:r>
      <w:r>
        <w:rPr>
          <w:bCs/>
          <w:sz w:val="24"/>
          <w:szCs w:val="24"/>
        </w:rPr>
        <w:t xml:space="preserve">Linear equations and inequalities.  Systems of linear equations. Basic material on matrices. Elementary </w:t>
      </w:r>
    </w:p>
    <w:p>
      <w:pPr>
        <w:pStyle w:val="Normal"/>
        <w:ind w:left="-600" w:right="-68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Introduction to linear programming. Counting techniques. Permutations and combinations. Probability for finite </w:t>
      </w:r>
    </w:p>
    <w:p>
      <w:pPr>
        <w:pStyle w:val="Normal"/>
        <w:ind w:left="-600" w:right="-68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Sample space. Basic concepts in statistics. Topics in mathematics of finance.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ssment for this course is based on </w:t>
      </w:r>
      <w:r>
        <w:rPr>
          <w:b/>
          <w:bCs/>
          <w:sz w:val="24"/>
          <w:szCs w:val="24"/>
        </w:rPr>
        <w:t>class activities (attendance</w:t>
      </w:r>
      <w:r>
        <w:rPr>
          <w:sz w:val="24"/>
          <w:szCs w:val="24"/>
        </w:rPr>
        <w:t xml:space="preserve"> &amp; </w:t>
      </w:r>
      <w:r>
        <w:rPr>
          <w:b/>
          <w:bCs/>
          <w:sz w:val="24"/>
          <w:szCs w:val="24"/>
        </w:rPr>
        <w:t>homework)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three major exams</w:t>
      </w:r>
      <w:r>
        <w:rPr>
          <w:sz w:val="24"/>
          <w:szCs w:val="24"/>
        </w:rPr>
        <w:t xml:space="preserve"> and a </w:t>
      </w:r>
      <w:r>
        <w:rPr>
          <w:b/>
          <w:bCs/>
          <w:i/>
          <w:iCs/>
          <w:sz w:val="24"/>
          <w:szCs w:val="24"/>
        </w:rPr>
        <w:t>comprehensive final exam</w:t>
      </w:r>
      <w:r>
        <w:rPr>
          <w:sz w:val="24"/>
          <w:szCs w:val="24"/>
        </w:rPr>
        <w:t>, as described in the following table:</w:t>
      </w:r>
    </w:p>
    <w:p>
      <w:pPr>
        <w:pStyle w:val="TextBody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ment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1260"/>
      </w:tblGrid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Weight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Class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First Major Exam.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s: 1.1, 1.3, 3.1-3.6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)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unday  October 16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Second Major Exam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s: 6.4-6.5, 7.1-7.4, 7.8)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Wednesday  November 9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Third Major Exam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s: 5.1 - 5.4, 8.1-8.6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uesday  December 20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Final Exam (Comprehensive)</w:t>
            </w: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highlight w:val="yellow"/>
              </w:rPr>
              <w:t>As posted on the Registrar Website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Grade Assignment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Important Dat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Academic Calend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check the Registrar's site: </w:t>
      </w:r>
      <w:r>
        <w:rPr>
          <w:rStyle w:val="InternetLink"/>
          <w:rFonts w:ascii="Calibri" w:hAnsi="Calibri" w:asciiTheme="minorHAnsi" w:hAnsiTheme="minorHAnsi"/>
          <w:b/>
          <w:sz w:val="24"/>
          <w:szCs w:val="24"/>
          <w:lang w:val="fr-FR"/>
        </w:rPr>
        <w:t>http://regweb.kfupm.edu.s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CEDULE and COVERAGE of MATERIA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tbl>
      <w:tblPr>
        <w:tblStyle w:val="TableGrid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287"/>
        <w:gridCol w:w="4147"/>
        <w:gridCol w:w="3347"/>
      </w:tblGrid>
      <w:tr>
        <w:trPr>
          <w:trHeight w:val="567" w:hRule="atLeast"/>
        </w:trPr>
        <w:tc>
          <w:tcPr>
            <w:tcW w:w="1638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Week # (Dates)</w:t>
            </w:r>
          </w:p>
        </w:tc>
        <w:tc>
          <w:tcPr>
            <w:tcW w:w="1287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18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Sections</w:t>
            </w:r>
          </w:p>
        </w:tc>
        <w:tc>
          <w:tcPr>
            <w:tcW w:w="41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Heading2"/>
              <w:widowControl/>
              <w:spacing w:before="12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Topics</w:t>
            </w:r>
          </w:p>
        </w:tc>
        <w:tc>
          <w:tcPr>
            <w:tcW w:w="3347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12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Homework Problems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Sep 18 – 21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.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of Equ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of Inequalitie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453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4,12,16,20, 28, 33, 36, 43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2, 4, 6, 7, 9, 10, 12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FF0000"/>
                <w:kern w:val="0"/>
                <w:sz w:val="24"/>
                <w:szCs w:val="24"/>
                <w:lang w:val="en-GB" w:eastAsia="en-US" w:bidi="ar-SA"/>
              </w:rPr>
              <w:t>Sep 22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>National Day Holiday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Sep 25– 29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Lines (</w:t>
            </w:r>
            <w:r>
              <w:rPr>
                <w:rFonts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>Review</w:t>
            </w: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and Linear Fun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Quadratic Function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12, 32, 58, 64, 69, 7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16, 17, 18, 20, 24, 26, 3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27, 29, 31, 34, 36, 39, 40.</w:t>
            </w:r>
          </w:p>
        </w:tc>
      </w:tr>
      <w:tr>
        <w:trPr>
          <w:trHeight w:val="993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Oct 2 – 6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ystems of Linear Equ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Nonlinear Syst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of Systems of Equation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26, 28, 29, 34, 37, 39, 4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6, 9, 12, 14, 15, 1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8, 15, 17, 18, 19, 20, 25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 xml:space="preserve">6, 9, 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Oct 9 – 13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6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6.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olving Systems by Redu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olving Systems by Reductions (continued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7, 23, 27, 29, 30, 31, 32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6, 8, 10, 12, 19, 21, 24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Oct 16 – 20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Linear Inequalities in Two Varia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Linear Programming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6, 18, 20, 22, 24, 28, 2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0, 13, 14, 15, 16, 17, 18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Oct 23 – 27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Multiple Optimum Solu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Simplex Method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, 2, 3, 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5, 8, 12, 16, 17, 18, 19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Oct30–Nov3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Dual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>Exclude Example 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4, 10, 12, 13, 14, 15, 17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Nov 6 – 10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Compound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Present Valu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8, 10, 12, 18, 19, 23. 24, 26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4, 8, 10, 11, 14, 16, 21.</w:t>
            </w:r>
          </w:p>
        </w:tc>
      </w:tr>
      <w:tr>
        <w:trPr>
          <w:trHeight w:val="133" w:hRule="atLeast"/>
        </w:trPr>
        <w:tc>
          <w:tcPr>
            <w:tcW w:w="707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GB" w:eastAsia="en-US" w:bidi="ar-SA"/>
              </w:rPr>
              <w:t>(November 13 – 17) Midterm Break</w:t>
            </w:r>
          </w:p>
        </w:tc>
        <w:tc>
          <w:tcPr>
            <w:tcW w:w="334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  <w:sz w:val="24"/>
                <w:szCs w:val="24"/>
                <w:highlight w:val="yellow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Nov 20 – 24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Interest Compounded Continuous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nnuitie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5, 10, 12, 14, 16, 19, 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6, 18, 22, 24, 26, 28, 29.</w:t>
            </w:r>
          </w:p>
        </w:tc>
      </w:tr>
      <w:tr>
        <w:trPr>
          <w:trHeight w:val="552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Nov27–Dec1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Basic Counting Principle and Permut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Combinations and Other Counting Principle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6, 8, 10, 22, 25, 26, 29, 32, 35, 36, 38, 4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0, 14, 18, 23, 25, 26, 30, 33, 38.</w:t>
            </w:r>
          </w:p>
        </w:tc>
      </w:tr>
      <w:tr>
        <w:trPr>
          <w:trHeight w:val="269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Dec 4 – 8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ample Spaces and Ev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Probability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3, 6, 3, 6, 9, 14, 22, 26, 28, 2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4, 10, 16, 19, 21, 23, 24, 27, 31.</w:t>
            </w:r>
          </w:p>
        </w:tc>
      </w:tr>
      <w:tr>
        <w:trPr>
          <w:trHeight w:val="519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Dec 11 – 15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Conditional Prob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Independent Event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, 10, 14, 17, 23, 26, 37, 41, 4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, 6, 20, 23, 25, 27, 31, 32, 35, 36.</w:t>
            </w:r>
          </w:p>
        </w:tc>
      </w:tr>
      <w:tr>
        <w:trPr>
          <w:trHeight w:val="513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Dec 18 – 22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9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9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Discrete Random Variables and Expected Val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Binomial Distribution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, 5, 9, 11, 15, 16, 18, 2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, 5, 10, 11, 17, 23, 25, 26.</w:t>
            </w:r>
          </w:p>
        </w:tc>
      </w:tr>
      <w:tr>
        <w:trPr>
          <w:trHeight w:val="365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Dec 25 – 29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16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Normal Distribution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, 5, 8, 10, 14, 17, 19, 20.</w:t>
            </w:r>
          </w:p>
        </w:tc>
      </w:tr>
      <w:tr>
        <w:trPr>
          <w:trHeight w:val="75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Jan 1 – 5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Suppl. Materia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Frequency Distribu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Measures of Central Tend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Measures of Variation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Jan 8)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Normal Thursday classes &amp; last day of the classes for the term: Review</w:t>
            </w:r>
          </w:p>
        </w:tc>
      </w:tr>
      <w:tr>
        <w:trPr>
          <w:trHeight w:val="140" w:hRule="atLeast"/>
        </w:trPr>
        <w:tc>
          <w:tcPr>
            <w:tcW w:w="10419" w:type="dxa"/>
            <w:gridSpan w:val="4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highlight w:val="yellow"/>
                <w:lang w:val="en-GB" w:eastAsia="en-US" w:bidi="ar-SA"/>
              </w:rPr>
              <w:t>Final Exam (Comprehensive): As posted on the Registrar Websit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2a4"/>
    <w:pPr>
      <w:widowControl/>
      <w:bidi w:val="0"/>
      <w:spacing w:lineRule="auto" w:line="240" w:before="0" w:after="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214b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6d1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4342a4"/>
    <w:pPr>
      <w:keepNext w:val="true"/>
      <w:jc w:val="center"/>
      <w:outlineLvl w:val="3"/>
    </w:pPr>
    <w:rPr>
      <w:rFonts w:ascii="Times New Roman" w:hAnsi="Times New Roman"/>
      <w:color w:val="000000"/>
      <w:sz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2a4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4342a4"/>
    <w:rPr>
      <w:rFonts w:ascii="Times New Roman" w:hAnsi="Times New Roman" w:eastAsia="Times New Roman" w:cs="Times New Roman"/>
      <w:color w:val="000000"/>
      <w:sz w:val="36"/>
      <w:szCs w:val="20"/>
      <w:lang w:eastAsia="en-GB"/>
    </w:rPr>
  </w:style>
  <w:style w:type="character" w:styleId="Heading4Char" w:customStyle="1">
    <w:name w:val="Heading 4 Char"/>
    <w:basedOn w:val="DefaultParagraphFont"/>
    <w:link w:val="Heading4"/>
    <w:qFormat/>
    <w:rsid w:val="004342a4"/>
    <w:rPr>
      <w:rFonts w:ascii="Times New Roman" w:hAnsi="Times New Roman" w:eastAsia="Times New Roman" w:cs="Times New Roman"/>
      <w:color w:val="000000"/>
      <w:sz w:val="48"/>
      <w:szCs w:val="20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214b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rsid w:val="000214b2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526f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semiHidden/>
    <w:qFormat/>
    <w:rsid w:val="007526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6d1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10767"/>
    <w:rPr>
      <w:rFonts w:ascii="Times" w:hAnsi="Times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07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42a4"/>
    <w:pPr>
      <w:jc w:val="center"/>
    </w:pPr>
    <w:rPr>
      <w:rFonts w:ascii="Times New Roman" w:hAnsi="Times New Roman"/>
      <w:color w:val="000000"/>
      <w:sz w:val="36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2a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26f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semiHidden/>
    <w:rsid w:val="007526f2"/>
    <w:pPr>
      <w:jc w:val="left"/>
    </w:pPr>
    <w:rPr>
      <w:rFonts w:ascii="Times New Roman" w:hAnsi="Times New Roman"/>
      <w:lang w:val="en-US"/>
    </w:rPr>
  </w:style>
  <w:style w:type="paragraph" w:styleId="ListParagraph">
    <w:name w:val="List Paragraph"/>
    <w:basedOn w:val="Normal"/>
    <w:uiPriority w:val="34"/>
    <w:qFormat/>
    <w:rsid w:val="007526f2"/>
    <w:pPr>
      <w:overflowPunct w:val="true"/>
      <w:spacing w:before="0" w:after="0"/>
      <w:ind w:left="720" w:hanging="0"/>
      <w:contextualSpacing/>
      <w:textAlignment w:val="baseline"/>
    </w:pPr>
    <w:rPr>
      <w:rFonts w:ascii="Times New Roman" w:hAnsi="Times New Roman"/>
      <w:sz w:val="24"/>
      <w:szCs w:val="24"/>
      <w:lang w:val="en-U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1076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26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891744-0C3A-4103-AA0A-0A63B47B6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83</Words>
  <Characters>3328</Characters>
  <CharactersWithSpaces>3904</CharactersWithSpaces>
  <Paragraphs>7</Paragraphs>
  <Company>Heriot-Wat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9:00Z</dcterms:created>
  <dc:creator>jillg</dc:creator>
  <dc:description/>
  <dc:language>en-US</dc:language>
  <cp:lastModifiedBy>itc</cp:lastModifiedBy>
  <cp:lastPrinted>2015-01-10T20:39:00Z</cp:lastPrinted>
  <dcterms:modified xsi:type="dcterms:W3CDTF">2016-12-17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