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7"/>
        <w:gridCol w:w="4147"/>
        <w:gridCol w:w="1638"/>
        <w:gridCol w:w="1709"/>
        <w:gridCol w:w="1638"/>
      </w:tblGrid>
      <w:tr>
        <w:trPr>
          <w:trHeight w:val="56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1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1.3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Applications of Equa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Applications of Inequalities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453" w:right="-688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4,12,16,20, 28, 33, 36, 43.</w:t>
            </w:r>
          </w:p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2, 4, 6, 7, 9, 10, 12.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78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kern w:val="0"/>
                <w:sz w:val="24"/>
                <w:szCs w:val="24"/>
                <w:lang w:eastAsia="en-US" w:bidi="ar-SA"/>
              </w:rPr>
              <w:t>National Day Holiday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eastAsia="en-US" w:bidi="ar-SA"/>
              </w:rPr>
              <w:t>3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eastAsia="en-US" w:bidi="ar-SA"/>
              </w:rPr>
              <w:t>3.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eastAsia="en-US" w:bidi="ar-SA"/>
              </w:rPr>
              <w:t>3.3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Lines (</w:t>
            </w:r>
            <w:r>
              <w:rPr>
                <w:rFonts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en-US" w:bidi="ar-SA"/>
              </w:rPr>
              <w:t>Review</w:t>
            </w:r>
            <w:r>
              <w:rPr>
                <w:rFonts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Applications and Linear Func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Quadratic Functions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12, 32, 58, 64, 69, 71.</w:t>
            </w:r>
          </w:p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16, 17, 18, 20, 24, 26, 31.</w:t>
            </w:r>
          </w:p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27, 29, 31, 34, 36, 39, 40.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93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eastAsia="en-US" w:bidi="ar-SA"/>
              </w:rPr>
              <w:t>3.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eastAsia="en-US" w:bidi="ar-SA"/>
              </w:rPr>
              <w:t>3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eastAsia="en-US" w:bidi="ar-SA"/>
              </w:rPr>
              <w:t>3.6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Systems of Linear Equa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Nonlinear System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Applications of Systems of Equations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26, 28, 29, 34, 37, 39, 41.</w:t>
            </w:r>
          </w:p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6, 9, 12, 14, 15, 16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8, 15, 17, 18, 19, 20, 25.</w:t>
            </w:r>
          </w:p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left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 xml:space="preserve">6, 9, </w:t>
            </w:r>
            <w:bookmarkStart w:id="0" w:name="_GoBack"/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  <w:bookmarkEnd w:id="0"/>
          </w:p>
        </w:tc>
      </w:tr>
      <w:tr>
        <w:trPr>
          <w:trHeight w:val="56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eastAsia="en-US" w:bidi="ar-SA"/>
              </w:rPr>
              <w:t>6.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eastAsia="en-US" w:bidi="ar-SA"/>
              </w:rPr>
              <w:t>6.5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Solving Systems by Reduc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Solving Systems by Reductions (continued)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17, 23, 27, 29, 30, 31, 32.</w:t>
            </w:r>
          </w:p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6, 8, 10, 12, 19, 21, 24.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eastAsia="en-US" w:bidi="ar-SA"/>
              </w:rPr>
              <w:t>7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eastAsia="en-US" w:bidi="ar-SA"/>
              </w:rPr>
              <w:t>7.2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Linear Inequalities in Two Variab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Linear Programming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16, 18, 20, 22, 24, 28, 29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10, 13, 14, 15, 16, 17, 18.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eastAsia="en-US" w:bidi="ar-SA"/>
              </w:rPr>
              <w:t>7.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eastAsia="en-US" w:bidi="ar-SA"/>
              </w:rPr>
              <w:t>7.4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Multiple Optimum Solu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The Simplex Method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1, 2, 3, 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5, 8, 12, 16, 17, 18, 19.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eastAsia="en-US" w:bidi="ar-SA"/>
              </w:rPr>
              <w:t>7.8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The Dual (</w:t>
            </w:r>
            <w:r>
              <w:rPr>
                <w:rFonts w:cs="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lang w:eastAsia="en-US" w:bidi="ar-SA"/>
              </w:rPr>
              <w:t>Exclude Example 3</w:t>
            </w:r>
            <w:r>
              <w:rPr>
                <w:rFonts w:cs="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)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4, 10, 12, 13, 14, 15, 17.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eastAsia="en-US" w:bidi="ar-SA"/>
              </w:rPr>
              <w:t>5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eastAsia="en-US" w:bidi="ar-SA"/>
              </w:rPr>
              <w:t>5.2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Compound Intere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Present Value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8, 10, 12, 18, 19, 23. 24, 26.</w:t>
            </w:r>
          </w:p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4, 8, 10, 11, 14, 16, 21.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7072" w:type="dxa"/>
            <w:gridSpan w:val="3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" w:asciiTheme="majorBidi" w:cstheme="majorBidi" w:hAnsiTheme="majorBidi"/>
                <w:b/>
                <w:b/>
                <w:bCs/>
                <w:color w:val="FFFFFF" w:themeColor="background1"/>
                <w:sz w:val="28"/>
                <w:szCs w:val="28"/>
                <w:highlight w:val="yellow"/>
              </w:rPr>
            </w:pPr>
            <w:r>
              <w:rPr>
                <w:rFonts w:cs="" w:asciiTheme="majorBidi" w:cstheme="majorBidi" w:hAnsiTheme="majorBidi"/>
                <w:b/>
                <w:bCs/>
                <w:color w:val="FFFFFF" w:themeColor="background1"/>
                <w:kern w:val="0"/>
                <w:sz w:val="28"/>
                <w:szCs w:val="28"/>
                <w:highlight w:val="yellow"/>
                <w:lang w:eastAsia="en-US" w:bidi="ar-SA"/>
              </w:rPr>
            </w:r>
          </w:p>
        </w:tc>
        <w:tc>
          <w:tcPr>
            <w:tcW w:w="3347" w:type="dxa"/>
            <w:gridSpan w:val="2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FFFF" w:themeColor="background1"/>
                <w:sz w:val="24"/>
                <w:szCs w:val="24"/>
                <w:highlight w:val="yellow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FFFFFF" w:themeColor="background1"/>
                <w:kern w:val="0"/>
                <w:sz w:val="24"/>
                <w:szCs w:val="24"/>
                <w:highlight w:val="yellow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eastAsia="en-US" w:bidi="ar-SA"/>
              </w:rPr>
              <w:t>5.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eastAsia="en-US" w:bidi="ar-SA"/>
              </w:rPr>
              <w:t>5.4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Interest Compounded Continuous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Annuities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5, 10, 12, 14, 16, 19, 20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16, 18, 22, 24, 26, 28, 29.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eastAsia="en-US" w:bidi="ar-SA"/>
              </w:rPr>
              <w:t>8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eastAsia="en-US" w:bidi="ar-SA"/>
              </w:rPr>
              <w:t>8.2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Basic Counting Principle and Permuta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Combinations and Other Counting Principles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6, 8, 10, 22, 25, 26, 29, 32, 35, 36, 38, 40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10, 14, 18, 23, 25, 26, 30, 33, 38.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eastAsia="en-US" w:bidi="ar-SA"/>
              </w:rPr>
              <w:t>8.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eastAsia="en-US" w:bidi="ar-SA"/>
              </w:rPr>
              <w:t>8.4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Sample Spaces and Eve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Probability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3, 6, 3, 6, 9, 14, 22, 26, 28, 29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4, 10, 16, 19, 21, 23, 24, 27, 31.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eastAsia="en-US" w:bidi="ar-SA"/>
              </w:rPr>
              <w:t>8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eastAsia="en-US" w:bidi="ar-SA"/>
              </w:rPr>
              <w:t>8.6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Conditional Probabil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Independent Events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2, 10, 14, 17, 23, 26, 37, 41, 47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1, 6, 20, 23, 25, 27, 31, 32, 35, 36.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eastAsia="en-US" w:bidi="ar-SA"/>
              </w:rPr>
              <w:t>9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eastAsia="en-US" w:bidi="ar-SA"/>
              </w:rPr>
              <w:t>9.2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Discrete Random Variables and Expected Val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The Binomial Distribution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2, 5, 9, 11, 15, 16, 18, 2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4, 5, 10, 11, 17, 23, 25, 26.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eastAsia="en-US" w:bidi="ar-SA"/>
              </w:rPr>
              <w:t>16.2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The Normal Distribution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2, 5, 8, 10, 14, 17, 19, 20.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eastAsia="en-US" w:bidi="ar-SA"/>
              </w:rPr>
              <w:t>Suppl. Material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Frequency Distribu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Measures of Central Tenden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  <w:t>Measures of Variation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39cf"/>
    <w:pPr>
      <w:widowControl/>
      <w:bidi w:val="0"/>
      <w:spacing w:lineRule="auto" w:line="240" w:before="0" w:after="0"/>
      <w:jc w:val="both"/>
    </w:pPr>
    <w:rPr>
      <w:rFonts w:ascii="Times" w:hAnsi="Times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f39cf"/>
    <w:rPr>
      <w:rFonts w:ascii="Times" w:hAnsi="Times" w:eastAsia="Times New Roman" w:cs="Times New Roman"/>
      <w:sz w:val="20"/>
      <w:szCs w:val="20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f39cf"/>
    <w:rPr>
      <w:rFonts w:ascii="Times" w:hAnsi="Times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39c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f39c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39cf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2:58:00Z</dcterms:created>
  <dc:creator>itc</dc:creator>
  <dc:description/>
  <dc:language>en-US</dc:language>
  <cp:lastModifiedBy>itc</cp:lastModifiedBy>
  <dcterms:modified xsi:type="dcterms:W3CDTF">2017-01-21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