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90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FUPM                                                        QUIZ (3b)                                         MATH 102-161 Name:_______________________________ S.ID:____________________Sec.(        ) Ser.# (      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Q1) Use the method of cylindrical shells to find the volume generated by rotating  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the region bound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bou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>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Q2) Calculate the averag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 on the i</w:t>
      </w:r>
      <w:bookmarkStart w:id="0" w:name="_GoBack"/>
      <w:bookmarkEnd w:id="0"/>
      <w:r>
        <w:rPr>
          <w:sz w:val="32"/>
          <w:szCs w:val="32"/>
        </w:rPr>
        <w:t>nterval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32"/>
          <w:szCs w:val="32"/>
        </w:rPr>
        <w:t>.</w:t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33e9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DCE623-C880-490B-B7D5-0E75097021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32:00Z</dcterms:created>
  <dc:creator>ITC</dc:creator>
  <dc:description/>
  <dc:language>en-US</dc:language>
  <cp:lastModifiedBy>Dr. M. Kafini</cp:lastModifiedBy>
  <cp:lastPrinted>2012-06-16T06:54:00Z</cp:lastPrinted>
  <dcterms:modified xsi:type="dcterms:W3CDTF">2016-11-24T07:32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