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1b)                                         MATH 102-161 Name:_______________________________ S.ID:____________________Sec.(        ) Ser.# (      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Q1)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. Ove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 xml:space="preserve">,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Q2)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</w:rPr>
        <w:t xml:space="preserve">.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Q3) Find the displacement of a particle wit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.</m:t>
        </m:r>
      </m:oMath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Q4) Evaluate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7C6EFF-9D49-433E-96CB-24C5F833D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4:00Z</dcterms:created>
  <dc:creator>ITC</dc:creator>
  <dc:description/>
  <dc:language>en-US</dc:language>
  <cp:lastModifiedBy>Dr. M. Kafini</cp:lastModifiedBy>
  <cp:lastPrinted>2016-10-06T09:16:00Z</cp:lastPrinted>
  <dcterms:modified xsi:type="dcterms:W3CDTF">2016-10-06T09:55:00Z</dcterms:modified>
  <cp:revision>7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