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3a)                                         MATH 102-161 Name:_______________________________ S.ID:____________________Sec.(        ) Ser.# (      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Q1) Use the method of cylindrical shells to find the volume generated by rotating 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the region boun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bou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Q2) Calculate the averag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 on the interval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olutions: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Q1)</w:t>
      </w:r>
      <w:r>
        <w:rPr/>
        <w:drawing>
          <wp:inline distT="0" distB="0" distL="0" distR="0">
            <wp:extent cx="29210" cy="292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…………………………………………………………………………….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2979420" cy="219011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Q2)……………………………………………………………………………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/>
        <w:drawing>
          <wp:inline distT="0" distB="0" distL="0" distR="0">
            <wp:extent cx="7211060" cy="238188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E042E4-0187-4934-80CF-7DB8BFC03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4:00Z</dcterms:created>
  <dc:creator>ITC</dc:creator>
  <dc:description/>
  <dc:language>en-US</dc:language>
  <cp:lastModifiedBy>Dr. M. Kafini</cp:lastModifiedBy>
  <cp:lastPrinted>2016-11-27T10:32:00Z</cp:lastPrinted>
  <dcterms:modified xsi:type="dcterms:W3CDTF">2016-11-27T10:36:00Z</dcterms:modified>
  <cp:revision>6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