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2a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1) Find the area of the region enclos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2) Find the volume of the solid generated by revolving the area bounded by the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urv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abou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DD2FF-4BD4-4B42-B0B9-753B5946F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7:00Z</dcterms:created>
  <dc:creator>ITC</dc:creator>
  <dc:description/>
  <dc:language>en-US</dc:language>
  <cp:lastModifiedBy>Dr. M. Kafini</cp:lastModifiedBy>
  <cp:lastPrinted>2012-06-16T06:54:00Z</cp:lastPrinted>
  <dcterms:modified xsi:type="dcterms:W3CDTF">2016-10-20T05:42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