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101 (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3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3.1-3.7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:  0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ind the equation of the tangent line and normal line to the curve o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at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ind the slope of the tangent line to the curve o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Le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.  Find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A particle is moving with a position functio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  At which time its velocity is equal to 5?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 Furati</cp:lastModifiedBy>
  <cp:lastPrinted>2016-11-22T06:36:00Z</cp:lastPrinted>
  <dcterms:modified xsi:type="dcterms:W3CDTF">2016-11-22T07:15:00Z</dcterms:modified>
  <cp:revision>31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