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101 (16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2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2.4-2.6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Prove that </w:t>
            </w:r>
            <w:r>
              <w:rPr/>
            </w:r>
            <m:oMath xmlns:m="http://schemas.openxmlformats.org/officeDocument/2006/math">
              <m:func>
                <m:fNam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.</m:t>
                      </m:r>
                    </m:lim>
                  </m:limLow>
                </m:fName>
                <m:e/>
              </m:func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or what values of the constan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is the functio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continuous everywhere.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f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Find the limit or show that it does not exist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unc>
                  <m:fName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</m:fName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func>
              </m:oMath>
            </m:oMathPara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2.4 example 3</w:t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Exc 45-46</w:t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Exc 32</w:t>
            </w:r>
            <w:bookmarkStart w:id="0" w:name="_GoBack"/>
            <w:bookmarkEnd w:id="0"/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 Furati</cp:lastModifiedBy>
  <cp:lastPrinted>2016-02-08T08:16:00Z</cp:lastPrinted>
  <dcterms:modified xsi:type="dcterms:W3CDTF">2016-10-31T09:52:00Z</dcterms:modified>
  <cp:revision>27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