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5b)                                         MATH 202-153 Name:_______________________________ S.ID:____________________Sec.(        ) Ser.# (      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Find the eigenvalues and the eigenvectors of 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2EF42-11E4-4978-B083-B7F1247C7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5:00Z</dcterms:created>
  <dc:creator>ITC</dc:creator>
  <dc:description/>
  <dc:language>en-US</dc:language>
  <cp:lastModifiedBy>Dr. M. Kafini</cp:lastModifiedBy>
  <cp:lastPrinted>2012-06-16T06:54:00Z</cp:lastPrinted>
  <dcterms:modified xsi:type="dcterms:W3CDTF">2016-08-23T10:06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