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90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FUPM                                                        QUIZ (3b)                                         MATH 202-153 Name:_______________________________ S.ID:____________________Sec.(        ) Ser.# (      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Q1) Find the minimum radius of convergence of a power series solution of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about the ordinary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Q2) Use the method of power series to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is one of the solutions of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33e9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16DD30-D42C-430D-A739-8EF3EBC5E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30:00Z</dcterms:created>
  <dc:creator>ITC</dc:creator>
  <dc:description/>
  <dc:language>en-US</dc:language>
  <cp:lastModifiedBy>Dr. M. Kafini</cp:lastModifiedBy>
  <cp:lastPrinted>2012-06-16T06:54:00Z</cp:lastPrinted>
  <dcterms:modified xsi:type="dcterms:W3CDTF">2016-08-17T09:35:00Z</dcterms:modified>
  <cp:revision>4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