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1b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1) Verif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is a solution to the differential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Determine and sketch a region of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-plane for which the differential equation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ould have a unique solution whose graph passes through a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in the region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AAC65-3107-4747-A692-ECEA77EAA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24:00Z</dcterms:created>
  <dc:creator>ITC</dc:creator>
  <dc:description/>
  <dc:language>en-US</dc:language>
  <cp:lastModifiedBy>Dr. M. Kafini</cp:lastModifiedBy>
  <cp:lastPrinted>2012-06-16T06:54:00Z</cp:lastPrinted>
  <dcterms:modified xsi:type="dcterms:W3CDTF">2016-07-14T21:28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