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90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FUPM                                                        QUIZ (4a)                                         MATH 202-153 Name:_______________________________ S.ID:____________________Sec.(        ) Ser.# (      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Consider the following equation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a.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is a regular singular point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b. Find the indicial roots </w:t>
      </w:r>
      <w:r>
        <w:rPr>
          <w:b/>
          <w:bCs/>
          <w:sz w:val="28"/>
          <w:szCs w:val="28"/>
        </w:rPr>
        <w:t>and</w:t>
      </w:r>
      <w:r>
        <w:rPr>
          <w:sz w:val="28"/>
          <w:szCs w:val="28"/>
        </w:rPr>
        <w:t xml:space="preserve"> the number of solutions according to F. theorem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c.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is one of the solutions, find the other one.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33e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B1768C-3B4C-471B-B480-C7F3DC0D2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1:00Z</dcterms:created>
  <dc:creator>ITC</dc:creator>
  <dc:description/>
  <dc:language>en-US</dc:language>
  <cp:lastModifiedBy>Dr. M. Kafini</cp:lastModifiedBy>
  <cp:lastPrinted>2012-06-16T06:54:00Z</cp:lastPrinted>
  <dcterms:modified xsi:type="dcterms:W3CDTF">2016-08-18T09:48:00Z</dcterms:modified>
  <cp:revision>5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