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90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FUPM                                                        QUIZ (3a)                                         MATH 202-153 Name:_______________________________ S.ID:____________________Sec.(        ) Ser.# (      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Q1) Find the minimum radius of convergence of a power series solution of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about the ordinary poi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.</m:t>
        </m:r>
      </m:oMath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Q2) Use the method of power series to show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 is one of the solutions of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260" w:right="117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a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33e9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23d1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40C093-86F9-44EC-9519-20A6A1D8F1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67</Words>
  <Characters>386</Characters>
  <CharactersWithSpaces>452</CharactersWithSpaces>
  <Paragraphs>1</Paragraphs>
  <Company>King Fahd Univesity Of Pet &amp; Min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8:00Z</dcterms:created>
  <dc:creator>ITC</dc:creator>
  <dc:description/>
  <dc:language>en-US</dc:language>
  <cp:lastModifiedBy>Dr. M. Kafini</cp:lastModifiedBy>
  <cp:lastPrinted>2012-06-16T06:54:00Z</cp:lastPrinted>
  <dcterms:modified xsi:type="dcterms:W3CDTF">2016-08-17T09:35:00Z</dcterms:modified>
  <cp:revision>4</cp:revision>
  <dc:subject/>
  <dc:title>KFUPM-DCC                                      QUIZ ( 3 )                                        MATH 012-081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