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2a)                                         MATH 202-153 Name:_______________________________ S.ID:____________________Sec.(        ) Ser.# (      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Q1) Use the annihilator approach to solv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Q2) Use the above result to find solution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F5F9DD-AF0B-4F24-93CB-71B9374B8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3:00Z</dcterms:created>
  <dc:creator>ITC</dc:creator>
  <dc:description/>
  <dc:language>en-US</dc:language>
  <cp:lastModifiedBy>Dr. M. Kafini</cp:lastModifiedBy>
  <cp:lastPrinted>2012-06-16T06:54:00Z</cp:lastPrinted>
  <dcterms:modified xsi:type="dcterms:W3CDTF">2016-08-03T09:13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