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</w:r>
    </w:p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King Fahd University of Petroleum &amp; Minerals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Mathematics and Statistics</w:t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(Term 152)</w:t>
      </w:r>
    </w:p>
    <w:p>
      <w:pPr>
        <w:pStyle w:val="Normal"/>
        <w:spacing w:lineRule="exact" w:line="220"/>
        <w:jc w:val="center"/>
        <w:rPr/>
      </w:pPr>
      <w:r>
        <w:rPr/>
        <w:t>(Dr. S. Messaoudi)</w:t>
      </w:r>
    </w:p>
    <w:tbl>
      <w:tblPr>
        <w:tblW w:w="7686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187"/>
      </w:tblGrid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#:</w:t>
            </w:r>
          </w:p>
        </w:tc>
        <w:tc>
          <w:tcPr>
            <w:tcW w:w="6187" w:type="dxa"/>
            <w:tcBorders/>
          </w:tcPr>
          <w:p>
            <w:pPr>
              <w:pStyle w:val="Heading2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TH 568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Partial Differential Equations I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book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asic course in Partial Differential Equations by Y. Qing Han, First Edition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al Differential Equations Methods &amp; Applications  by R. McOwen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ourse is intended to strengthen the students background in partial differential equations and prepare them for further studies in the subject. Namely the modern theory of PDE's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Catalogue 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-Order Equations - Higher Order Equations- The Wave Equation - The Laplace Equation - The Heat Equation - Maximum Principles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94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ing Poli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HW: 30 %,   Midterm 1: 35%,   Final: 35%.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 5-315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860- 4570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ssaou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kfupm.edu.s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ebpag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aculty.kfupm.edu.sa/math/messaou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24" w:type="dxa"/>
        <w:jc w:val="left"/>
        <w:tblInd w:w="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74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#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L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initions &amp; Not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reliminaries, classification, Initial conditions, Boundary conditions, simple examples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-Order Equ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inear Equations, Quasilinear Equations, Characteristic method, Examples of Characteristic method, General nonlinear Equations, A Priori estimates, weak solutions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-Order Equations in Two Variab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lassification, energy estimates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Laplace Equ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 solutions, Mean Value Property, Maximum Principle, Poisson Equations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Heat equ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rier transfor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 solutions, Maximum Principl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Wave Equ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The 1-D wave equation,  Higher-order wave equations, Energy estimates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and catch u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oud@kfupm.edu.sa" TargetMode="External"/><Relationship Id="rId3" Type="http://schemas.openxmlformats.org/officeDocument/2006/relationships/hyperlink" Target="http://faculty.kfupm.edu.sa/math/messao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0:00Z</dcterms:created>
  <dc:creator>ITC</dc:creator>
  <dc:description/>
  <cp:keywords/>
  <dc:language>en-US</dc:language>
  <cp:lastModifiedBy>PTC</cp:lastModifiedBy>
  <cp:lastPrinted>2016-01-17T11:07:00Z</cp:lastPrinted>
  <dcterms:modified xsi:type="dcterms:W3CDTF">2016-01-17T08:07:00Z</dcterms:modified>
  <cp:revision>11</cp:revision>
  <dc:subject/>
  <dc:title/>
</cp:coreProperties>
</file>