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mprint/>
          <w:sz w:val="36"/>
          <w:szCs w:val="36"/>
        </w:rPr>
      </w:pPr>
      <w:r>
        <w:rPr>
          <w:rFonts w:cs="Times New Roman" w:ascii="Times New Roman" w:hAnsi="Times New Roman"/>
          <w:b/>
          <w:imprint/>
          <w:sz w:val="36"/>
          <w:szCs w:val="36"/>
        </w:rPr>
        <w:t>King Fahd University of Petroleum &amp; Minerals</w:t>
      </w:r>
    </w:p>
    <w:p>
      <w:pPr>
        <w:pStyle w:val="Normal"/>
        <w:jc w:val="center"/>
        <w:rPr>
          <w:rFonts w:ascii="Times New Roman" w:hAnsi="Times New Roman" w:cs="Times New Roman"/>
          <w:imprint/>
          <w:sz w:val="36"/>
          <w:szCs w:val="36"/>
        </w:rPr>
      </w:pPr>
      <w:r>
        <w:rPr>
          <w:rFonts w:cs="Times New Roman" w:ascii="Times New Roman" w:hAnsi="Times New Roman"/>
          <w:imprint/>
          <w:sz w:val="36"/>
          <w:szCs w:val="36"/>
        </w:rPr>
        <w:t>Department of Mathematics and Statistics</w:t>
      </w:r>
    </w:p>
    <w:p>
      <w:pPr>
        <w:pStyle w:val="Normal"/>
        <w:jc w:val="center"/>
        <w:rPr>
          <w:rFonts w:ascii="Times New Roman" w:hAnsi="Times New Roman" w:cs="Times New Roman"/>
          <w:imprint/>
          <w:sz w:val="36"/>
          <w:szCs w:val="36"/>
        </w:rPr>
      </w:pPr>
      <w:r>
        <w:rPr>
          <w:rFonts w:cs="Times New Roman" w:ascii="Times New Roman" w:hAnsi="Times New Roman"/>
          <w:imprint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II, 2015-16 (15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r.Abdul Rahim Kha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124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Cou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 53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Analysis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Textbook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 Analysis by H. L. Royden, Third Edition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Introduction to Lebesgue Integration by Abdul Rahim Kh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Measure Theory and Integration by De Bar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Real and Complex Analysis by W. Rudi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An Introduction to Measure and Integration by I.K. Ran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Objec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s course provides an introduction and exposure to elementary measure theory. The main stress will be on the Lebesgue measure and integration and the classic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ces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mprint/>
                <w:sz w:val="24"/>
                <w:szCs w:val="24"/>
              </w:rPr>
              <w:t>Materia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s 1 - 6, 11 from the textboo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#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ic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y set theory, Algebra of se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xtended real numbers system, Continuous func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&amp; 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besgue Meas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Outer measure, Measurable sets, Measurable functions, Almost  everywhere notion, Egoroff's theor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besgue Integ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Defects of Riemann integration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Lebesgue Integral of a bounded func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&amp; 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nded convergence theorem, Integral of nonnegative function, Fatou's lemma, Monotone convergence theorem, General Lebesgue integration, Dominated convergence theor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gence in measure, Relation among different types of convergence mod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&amp; 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ti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onotone functions, Bounded Variation functions, Total variation and Absolute continuit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ral Measure and Integ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Measurable spaces, Measurable functions, Integration, Signed measures, The Radon-Nikodym theor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&amp; 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Spa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Minkowski's inequality, Holder's inequality,  Bounded linear functionals, Riesz representation theor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FUPM attendance policy will be applicabl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Evaluation Policy: </w:t>
      </w:r>
      <w:r>
        <w:rPr>
          <w:bCs/>
        </w:rPr>
        <w:t>Exam I &amp; II: 20% each; Homework/Assignments: 20%;</w:t>
      </w:r>
    </w:p>
    <w:p>
      <w:pPr>
        <w:pStyle w:val="Normal"/>
        <w:ind w:left="360" w:hanging="0"/>
        <w:rPr>
          <w:bCs/>
        </w:rPr>
      </w:pPr>
      <w:r>
        <w:rPr>
          <w:rFonts w:eastAsia="MS Sans Serif;Arial" w:cs="MS Sans Serif;Arial"/>
          <w:bCs/>
        </w:rPr>
        <w:t xml:space="preserve"> </w:t>
      </w:r>
      <w:r>
        <w:rPr>
          <w:bCs/>
        </w:rPr>
        <w:t>Final exam (comprehensive): 40%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Office: 5-505 [Phone # 2237]              Email: arahim@kfupm.edu.sa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ffice Hours: </w:t>
      </w:r>
      <w:r>
        <w:rPr>
          <w:bCs/>
        </w:rPr>
        <w:t>Sunday, Tuesday, Thursday [1.00 -3.00 P.M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03:00Z</dcterms:created>
  <dc:creator>Microsoft</dc:creator>
  <dc:description/>
  <cp:keywords/>
  <dc:language>en-US</dc:language>
  <cp:lastModifiedBy>Dr.Abdul Rahim Khan</cp:lastModifiedBy>
  <cp:lastPrinted>2006-02-12T09:49:00Z</cp:lastPrinted>
  <dcterms:modified xsi:type="dcterms:W3CDTF">2016-01-16T18:03:00Z</dcterms:modified>
  <cp:revision>2</cp:revision>
  <dc:subject/>
  <dc:title>King Fahd University of Petroleum &amp; Minerals</dc:title>
</cp:coreProperties>
</file>