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4b)                                          MATH 301-1</w:t>
      </w:r>
      <w:bookmarkStart w:id="0" w:name="_GoBack"/>
      <w:bookmarkEnd w:id="0"/>
      <w:r>
        <w:rPr>
          <w:b/>
          <w:bCs/>
        </w:rPr>
        <w:t>52 Name:_______________________________S.ID:______________________Sec.(        ) Ser.# (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1) Evaluate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2) Write out the first two nonzero terms in the Fourier-Legendere expansion of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  Given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0d1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6331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760f28"/>
    <w:pPr>
      <w:spacing w:beforeAutospacing="1" w:afterAutospacing="1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298584-6FA8-4099-8D35-E3889C6FB8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81</Characters>
  <CharactersWithSpaces>446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8:42:00Z</dcterms:created>
  <dc:creator>ITC</dc:creator>
  <dc:description/>
  <dc:language>en-US</dc:language>
  <cp:lastModifiedBy>Dr. M. Kafini</cp:lastModifiedBy>
  <cp:lastPrinted>2014-07-03T08:39:00Z</cp:lastPrinted>
  <dcterms:modified xsi:type="dcterms:W3CDTF">2016-04-17T08:43:00Z</dcterms:modified>
  <cp:revision>3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