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a)                                          MATH 301-152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) Evaluat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2) Write out the first two nonzero terms in the Fourier-Legendere expansion o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17B80-21E7-4BA2-BAF4-F66843F58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42:00Z</dcterms:created>
  <dc:creator>ITC</dc:creator>
  <dc:description/>
  <dc:language>en-US</dc:language>
  <cp:lastModifiedBy>Dr. M. Kafini</cp:lastModifiedBy>
  <cp:lastPrinted>2014-07-03T08:39:00Z</cp:lastPrinted>
  <dcterms:modified xsi:type="dcterms:W3CDTF">2016-04-17T08:44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