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2                               Quiz#5        Sec. 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Show all your work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is a regular singular point of the DE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Find the indicial roots of the singularity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8"/>
          <w:szCs w:val="28"/>
        </w:rPr>
        <w:t>Q2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.  Use the power series method to solve The IVP </w:t>
      </w:r>
    </w:p>
    <w:p>
      <w:pPr>
        <w:pStyle w:val="Normal"/>
        <w:rPr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2:00Z</dcterms:created>
  <dc:creator>HP</dc:creator>
  <dc:description/>
  <dc:language>en-US</dc:language>
  <cp:lastModifiedBy>ITC</cp:lastModifiedBy>
  <cp:lastPrinted>2016-01-27T11:05:00Z</cp:lastPrinted>
  <dcterms:modified xsi:type="dcterms:W3CDTF">2016-04-20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