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KFUPM                                MATH202                               Quiz#1        Sec. 13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Name                                                                                                                   Sr.#</w:t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 xml:space="preserve">Q1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Show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ax</m:t>
            </m:r>
          </m:sup>
        </m:sSup>
        <m:r>
          <w:rPr>
            <w:rFonts w:ascii="Cambria Math" w:hAnsi="Cambria Math"/>
          </w:rPr>
          <m:t xml:space="preserve">cosb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ax</m:t>
            </m:r>
          </m:sup>
        </m:sSup>
        <m:r>
          <w:rPr>
            <w:rFonts w:ascii="Cambria Math" w:hAnsi="Cambria Math"/>
          </w:rPr>
          <m:t xml:space="preserve">sinbx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 xml:space="preserve"> are linearly independent. </w:t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u w:val="single"/>
        </w:rPr>
        <w:t xml:space="preserve">Q2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 xml:space="preserve">  is a solution of equation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>. Use the method of reduction of order to find a particular so</w:t>
      </w:r>
      <w:bookmarkStart w:id="0" w:name="_GoBack"/>
      <w:bookmarkEnd w:id="0"/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 xml:space="preserve">lution of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ce7343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e734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e734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5</Words>
  <Characters>434</Characters>
  <CharactersWithSpaces>508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0:22:00Z</dcterms:created>
  <dc:creator>HP</dc:creator>
  <dc:description/>
  <dc:language>en-US</dc:language>
  <cp:lastModifiedBy>ITC</cp:lastModifiedBy>
  <cp:lastPrinted>2016-01-27T11:05:00Z</cp:lastPrinted>
  <dcterms:modified xsi:type="dcterms:W3CDTF">2016-03-02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