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KFUPM                                MATH202                               Quiz#2        Sec. 13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Name                                                                                                                   Sr.#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i/>
          <w:i/>
          <w:i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sz w:val="28"/>
          <w:szCs w:val="28"/>
        </w:rPr>
        <w:t xml:space="preserve">Show all your work </w:t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Q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Solv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Q2  Solv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.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Give the largest interval which the solution is defined. 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734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3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1</Words>
  <Characters>354</Characters>
  <CharactersWithSpaces>41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02:00Z</dcterms:created>
  <dc:creator>HP</dc:creator>
  <dc:description/>
  <dc:language>en-US</dc:language>
  <cp:lastModifiedBy>ITC</cp:lastModifiedBy>
  <cp:lastPrinted>2016-01-27T11:05:00Z</cp:lastPrinted>
  <dcterms:modified xsi:type="dcterms:W3CDTF">2016-02-08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