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202 (152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2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4.1.2 - 4.3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09"/>
        <w:gridCol w:w="2251"/>
        <w:gridCol w:w="2160"/>
        <w:gridCol w:w="1349"/>
      </w:tblGrid>
      <w:tr>
        <w:trPr>
          <w:trHeight w:val="2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 xml:space="preserve">Section:  02  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rial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/>
      </w:tblPr>
      <w:tblGrid>
        <w:gridCol w:w="5184"/>
        <w:gridCol w:w="5183"/>
      </w:tblGrid>
      <w:tr>
        <w:trPr/>
        <w:tc>
          <w:tcPr>
            <w:tcW w:w="5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The fu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is a solution of </w:t>
            </w:r>
          </w:p>
          <w:p>
            <w:pPr>
              <w:pStyle w:val="Normal"/>
              <w:widowControl w:val="false"/>
              <w:ind w:left="450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Find by inspection a solution for the equ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.</m:t>
                </m:r>
              </m:oMath>
            </m:oMathPara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The functio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 is a solution of</w:t>
              <w:br/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.</m:t>
              </m:r>
            </m:oMath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Use reduction of order formula to find a second solution.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Solv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r>
        <w:br w:type="page"/>
      </w:r>
    </w:p>
    <w:p>
      <w:pPr>
        <w:pStyle w:val="Normal"/>
        <w:ind w:left="90" w:hanging="90"/>
        <w:jc w:val="center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720" w:top="864" w:footer="706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2</Pages>
  <Words>117</Words>
  <Characters>671</Characters>
  <CharactersWithSpaces>787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</cp:lastModifiedBy>
  <cp:lastPrinted>2016-02-08T08:16:00Z</cp:lastPrinted>
  <dcterms:modified xsi:type="dcterms:W3CDTF">2016-03-05T14:42:00Z</dcterms:modified>
  <cp:revision>25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