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5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4(b)</w:t>
        <w:tab/>
        <w:tab/>
        <w:t>Time: 20 minutes</w:t>
        <w:tab/>
        <w:tab/>
        <w:t xml:space="preserve">         Date: 19-4-2016</w:t>
      </w:r>
    </w:p>
    <w:tbl>
      <w:tblPr>
        <w:tblStyle w:val="TableGrid"/>
        <w:tblW w:w="981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9"/>
        <w:gridCol w:w="2790"/>
        <w:gridCol w:w="1081"/>
        <w:gridCol w:w="1080"/>
        <w:gridCol w:w="1710"/>
      </w:tblGrid>
      <w:tr>
        <w:trPr>
          <w:trHeight w:val="539" w:hRule="atLeast"/>
        </w:trPr>
        <w:tc>
          <w:tcPr>
            <w:tcW w:w="3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ec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Find all the local maxima, local minima and saddle point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.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Use Lagrange Multipliers Method to find the greatest and smallest values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n the ellips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=1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5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4(d)</w:t>
        <w:tab/>
        <w:tab/>
        <w:t>Time: 20 minutes</w:t>
        <w:tab/>
        <w:tab/>
        <w:t xml:space="preserve">         Date: 19-4-2016</w:t>
      </w:r>
    </w:p>
    <w:tbl>
      <w:tblPr>
        <w:tblStyle w:val="TableGrid"/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2725"/>
        <w:gridCol w:w="1126"/>
        <w:gridCol w:w="1315"/>
        <w:gridCol w:w="2068"/>
      </w:tblGrid>
      <w:tr>
        <w:trPr>
          <w:trHeight w:val="553" w:hRule="atLeast"/>
        </w:trPr>
        <w:tc>
          <w:tcPr>
            <w:tcW w:w="3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ec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     </w:t>
            </w: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 Find all the critical points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n the closed triangular region bounded by the lin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Use Lagrange Multipliers Method to find the greatest and smallest values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on the circ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ath 201_131_Q4</Template>
  <TotalTime>1</TotalTime>
  <Application>LibreOffice/7.4.7.2$Linux_X86_64 LibreOffice_project/40$Build-2</Application>
  <AppVersion>15.0000</AppVersion>
  <Pages>2</Pages>
  <Words>125</Words>
  <Characters>715</Characters>
  <CharactersWithSpaces>839</CharactersWithSpaces>
  <Paragraphs>1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1:27:00Z</dcterms:created>
  <dc:creator>CoreI5</dc:creator>
  <dc:description/>
  <dc:language>en-US</dc:language>
  <cp:lastModifiedBy>Dr.Hafiz</cp:lastModifiedBy>
  <cp:lastPrinted>2016-04-17T09:49:00Z</cp:lastPrinted>
  <dcterms:modified xsi:type="dcterms:W3CDTF">2016-05-08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