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2        Sec. 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Find the polar coordinate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of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 xml:space="preserve">Find the area of the region inside the circl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 and to the left of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ecθ</m:t>
        </m:r>
        <m: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6</Words>
  <Characters>382</Characters>
  <CharactersWithSpaces>44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8:00Z</dcterms:created>
  <dc:creator>HP</dc:creator>
  <dc:description/>
  <dc:language>en-US</dc:language>
  <cp:lastModifiedBy>ITC</cp:lastModifiedBy>
  <cp:lastPrinted>2016-02-08T08:46:00Z</cp:lastPrinted>
  <dcterms:modified xsi:type="dcterms:W3CDTF">2016-02-08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