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5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e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he value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for which the series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</m:oMath>
      <w:r>
        <w:rPr/>
        <w:t>is convergen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  <w:t xml:space="preserve">Q2) I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>convergent or divergent? If it is convergent, find the sum.</w:t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3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den>
            </m:f>
          </m:e>
        </m:nary>
      </m:oMath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Q4) Find the sum of the series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5)Test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 for convergence.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6) Find the minimum number of terms needed, to find the sum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/>
        <w:t xml:space="preserve"> wit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4</m:t>
        </m:r>
      </m:oMath>
      <w:r>
        <w:rPr/>
        <w:t>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7) Tes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</m:nary>
      </m:oMath>
      <w:r>
        <w:rPr/>
        <w:t>for convergenc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6:00Z</dcterms:created>
  <dc:creator>ITC</dc:creator>
  <dc:description/>
  <cp:keywords/>
  <dc:language>en-US</dc:language>
  <cp:lastModifiedBy>Hp</cp:lastModifiedBy>
  <cp:lastPrinted>2016-05-01T12:12:00Z</cp:lastPrinted>
  <dcterms:modified xsi:type="dcterms:W3CDTF">2016-05-01T09:22:00Z</dcterms:modified>
  <cp:revision>8</cp:revision>
  <dc:subject/>
  <dc:title>King Fahd University of Petroleum and Minerals</dc:title>
</cp:coreProperties>
</file>