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Department of Mathematics &amp;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Quiz-VI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-101 Calculus                                                      Section # 15                        Instructer's Name: Shahbaz Ahmad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Student ID: ___________________</w:t>
        <w:tab/>
        <w:t xml:space="preserve">     Student Name: 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Question: Mark the correct answer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 (Marks 1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ha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 two local extrema   (b) one absolute maxima  (c)   one local minima and one inflection point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d)  one absolute maxima and two inflection points</w:t>
        <w:tab/>
        <w:t>(e) one absolute maxima and one absolute minima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Times New Roman" w:cs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hen the largest possibl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</w:t>
        <w:tab/>
        <w:t xml:space="preserve"> (d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</w:t>
        <w:tab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absolute minima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  <w:tab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  <w:tab/>
        <w:t xml:space="preserve">(e) 0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d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is increasing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b) is decreasing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(c)   has one local minima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(d)  has one absolute maxima only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ab/>
        <w:t xml:space="preserve">(e) has one absolute minima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n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has local minima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1     </w:t>
        <w:tab/>
        <w:t xml:space="preserve"> 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(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A partical with a posi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raveled 8 meters during the fir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seconds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     </w:t>
        <w:tab/>
        <w:t xml:space="preserve"> (c) 5       </w:t>
        <w:tab/>
        <w:t xml:space="preserve">(d)  4    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the first approximatio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n the Newton’s method for the evaluation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he the third approximatio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  <w:tab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func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,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d)1 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     </w:t>
        <w:tab/>
        <w:t xml:space="preserve"> (c) 5       </w:t>
        <w:tab/>
        <w:t xml:space="preserve">(d)  4      </w:t>
        <w:tab/>
        <w:t>(e)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A rectangle has its base on the x-axis and its upper two vertices on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the the largest area of the rectangle i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6     </w:t>
        <w:tab/>
        <w:t xml:space="preserve"> (c) 32      </w:t>
        <w:tab/>
        <w:t xml:space="preserve">(d) 64      </w:t>
        <w:tab/>
        <w:t>(e)1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func>
        </m:oMath>
      </m:oMathPara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</w:t>
        <w:tab/>
        <w:t xml:space="preserve"> 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(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  <w:tab/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Using the linear approximati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n the estimated value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99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s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99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.01     </w:t>
        <w:tab/>
        <w:t xml:space="preserve"> (c) 0.96       </w:t>
        <w:tab/>
        <w:t xml:space="preserve">(d)  0.9004      </w:t>
        <w:tab/>
        <w:t>(e) 0.00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(d)   4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  <w:tab/>
        <w:t>(e)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equation of the slant (oblique) asymptote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func>
        </m:oMath>
      </m:oMathPara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</w:t>
        <w:tab/>
        <w:t xml:space="preserve"> (b) 1     </w:t>
        <w:tab/>
        <w:tab/>
        <w:t xml:space="preserve"> (c) 0   </w:t>
        <w:tab/>
        <w:t xml:space="preserve">  </w:t>
        <w:tab/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  <w:tab/>
        <w:tab/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hen slope of the normal line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     </w:t>
        <w:tab/>
        <w:t xml:space="preserve"> (c) 5       </w:t>
        <w:tab/>
        <w:t xml:space="preserve">(d)  4      </w:t>
        <w:tab/>
        <w:t>(e)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then for wha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 continuous everywher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(b) 1     </w:t>
        <w:tab/>
        <w:t xml:space="preserve"> (c) 2       </w:t>
        <w:tab/>
        <w:t xml:space="preserve">(d)  4      </w:t>
        <w:tab/>
        <w:t>(e)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a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tanx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,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ta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 where g(x) =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1           (b) sec x tan x                 (c) sec x             (d) tan x                   (e) −2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fe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36d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4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Adil</dc:creator>
  <dc:description/>
  <dc:language>en-US</dc:language>
  <cp:lastModifiedBy>shahbaz82</cp:lastModifiedBy>
  <dcterms:modified xsi:type="dcterms:W3CDTF">2016-06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