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bookmarkStart w:id="0" w:name="_GoBack"/>
      <w:bookmarkEnd w:id="0"/>
      <w:r>
        <w:rPr>
          <w:rFonts w:cs="Times New Roman" w:ascii="Times New Roman" w:hAnsi="Times New Roman" w:asciiTheme="majorBidi" w:cstheme="majorBidi" w:hAnsiTheme="majorBidi"/>
          <w:sz w:val="30"/>
          <w:szCs w:val="30"/>
        </w:rPr>
        <w:t>Department of Mathematics &amp; Statistics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cs="Times New Roman" w:ascii="Times New Roman" w:hAnsi="Times New Roman" w:asciiTheme="majorBidi" w:cstheme="majorBidi" w:hAnsiTheme="majorBidi"/>
          <w:sz w:val="30"/>
          <w:szCs w:val="30"/>
        </w:rPr>
        <w:t>Quiz-V</w:t>
      </w:r>
    </w:p>
    <w:p>
      <w:pPr>
        <w:pStyle w:val="Normal"/>
        <w:tabs>
          <w:tab w:val="clear" w:pos="720"/>
          <w:tab w:val="left" w:pos="6200" w:leader="none"/>
        </w:tabs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>Math-101 Calculus                                                      Section # 15                        Instructer's Name: Shahbaz Ahmad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>Question: Mark the correct answer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Th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5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7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1</m:t>
        </m:r>
      </m:oMath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 has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>(a) no local extrema   (b) one local maxima but no local minima (c)   one local minima but no local maxima  (d)  one absolute maxima only</w:t>
        <w:tab/>
        <w:tab/>
        <w:t>(e) one absolute maxima and one absolute minima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Cambria Math" w:hAnsi="Cambria Math" w:cs="Times New Roman" w:cs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If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 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 then the largest possible value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 is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(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     </w:t>
        <w:tab/>
        <w:t xml:space="preserve"> (b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     </w:t>
        <w:tab/>
        <w:t xml:space="preserve"> (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         </w:t>
        <w:tab/>
        <w:t xml:space="preserve"> (d) 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         </w:t>
        <w:tab/>
        <w:t xml:space="preserve">(e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   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The absolute minima of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 in the interval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3</m:t>
            </m:r>
          </m:e>
        </m:d>
      </m:oMath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 is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>(a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          </w:t>
        <w:tab/>
        <w:t xml:space="preserve"> (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             (c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     </w:t>
        <w:tab/>
        <w:t xml:space="preserve"> (d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   </w:t>
        <w:tab/>
        <w:t xml:space="preserve">(e) 0 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Th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⁡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10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bSup>
          </m:e>
        </m:d>
      </m:oMath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(a) is increasing on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0</m:t>
            </m:r>
          </m:e>
        </m:d>
      </m:oMath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             (b) is decreasing on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0</m:t>
            </m:r>
          </m:e>
        </m:d>
      </m:oMath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          (c)   has one local minima on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0</m:t>
            </m:r>
          </m:e>
        </m:d>
      </m:oMath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    (d)  has one absolute maxima only on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0</m:t>
            </m:r>
          </m:e>
        </m:d>
      </m:oMath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ab/>
        <w:tab/>
        <w:t xml:space="preserve">(e) has one absolute minima on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0</m:t>
            </m:r>
          </m:e>
        </m:d>
      </m:oMath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The functio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 has local extrema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(a)1     </w:t>
        <w:tab/>
        <w:t xml:space="preserve"> (b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     </w:t>
        <w:tab/>
        <w:t xml:space="preserve"> (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     </w:t>
        <w:tab/>
        <w:t xml:space="preserve">(d)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  </w:t>
        <w:tab/>
        <w:t xml:space="preserve">(e) 0  </w:t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47fea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836d5e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47fe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024e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1</Words>
  <Characters>976</Characters>
  <CharactersWithSpaces>1145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28:00Z</dcterms:created>
  <dc:creator>Adil</dc:creator>
  <dc:description/>
  <dc:language>en-US</dc:language>
  <cp:lastModifiedBy>shahbaz82</cp:lastModifiedBy>
  <dcterms:modified xsi:type="dcterms:W3CDTF">2016-06-01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