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Department of Mathematics &amp;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Fonts w:cs="Times New Roman" w:ascii="Times New Roman" w:hAnsi="Times New Roman" w:asciiTheme="majorBidi" w:cstheme="majorBidi" w:hAnsiTheme="majorBidi"/>
          <w:sz w:val="30"/>
          <w:szCs w:val="30"/>
        </w:rPr>
        <w:t>Quiz-IV</w:t>
      </w:r>
    </w:p>
    <w:p>
      <w:pPr>
        <w:pStyle w:val="Normal"/>
        <w:tabs>
          <w:tab w:val="clear" w:pos="720"/>
          <w:tab w:val="left" w:pos="6200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-101 Calculus                                                      Section # 15                        Instructer's Name: Shahbaz Ahmad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Question: Mark the correct answer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 1     </w:t>
        <w:tab/>
        <w:t xml:space="preserve"> (b) -1     </w:t>
        <w:tab/>
        <w:tab/>
        <w:t xml:space="preserve"> (c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ab/>
        <w:t xml:space="preserve"> (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</w:t>
        <w:tab/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func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1     </w:t>
        <w:tab/>
        <w:t xml:space="preserve"> (b) -1     </w:t>
        <w:tab/>
        <w:tab/>
        <w:t xml:space="preserve"> (c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</w:t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then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90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9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1     </w:t>
        <w:tab/>
        <w:t xml:space="preserve">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</w:t>
        <w:tab/>
        <w:t xml:space="preserve">(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08566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  <w:tab/>
        <w:t xml:space="preserve">(e) 0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then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  <w:t xml:space="preserve"> (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  <w:t>(c) 1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  <w:tab/>
        <w:t>(e) none of the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The equation of the tangent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is y =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(a) 2 + π                 (b)  π               (c)8 + 2π          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                   (e) 1 + 2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>The slope of the tangent line to the graph of y = (1 + 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 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(2x) at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i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2 + π                 (b) 4 + π               (c)8 + 2π             (d) 2 − π                     (e) 1 + 2π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If y = </w:t>
      </w:r>
      <w:r>
        <w:rPr/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</w:rPr>
        <w:t xml:space="preserve"> 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 =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       ( b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</w:rPr>
        <w:t xml:space="preserve">        (c) −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             (d) 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</w:rPr>
        <w:t xml:space="preserve">        (e) 4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a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tanx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,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ta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 where g(x) =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1           (b) sec x tan x                 (c) sec x             (d) tan x                   (e) −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fun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(a)1     </w:t>
        <w:tab/>
        <w:t xml:space="preserve"> (b) -1     </w:t>
        <w:tab/>
        <w:tab/>
        <w:t xml:space="preserve"> (c)  98</w:t>
        <w:tab/>
        <w:t xml:space="preserve">                 (d)  99</w:t>
        <w:tab/>
        <w:t xml:space="preserve">                        (e) 100  ]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scπx</m:t>
                </m:r>
              </m:e>
            </m:d>
          </m:e>
        </m:rad>
      </m:oMath>
      <w:r>
        <w:rPr>
          <w:rFonts w:cs="Times New Roman" w:ascii="Times New Roman" w:hAnsi="Times New Roman" w:asciiTheme="majorBidi" w:cstheme="majorBidi" w:hAnsiTheme="majorBidi"/>
        </w:rPr>
        <w:t xml:space="preserve">, then the produc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 is equal to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−π cos (csc πx).csc πx. cot πx      (b) π     (c) –π    (d) 2sin πx. cos πx      (e) cos (csc πx.cot πx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If a particle is moving according to a law of motio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</w:rPr>
        <w:t>where t is measured in seconds and S in meters, then the total distance traveled by the particle during the time interval [0, 5] is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(a) 15 meters        (b) 6 meters    (c) 12 meters       (d) 18 meters      (e) 9 met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The volume of a sphere is changing at the rate of   4π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>/sec. How fast is the diameter of the sphere changing when its volume is</w:t>
      </w:r>
      <w:r>
        <w:rPr/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?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cm/sec.           (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cm/sec.        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cm/sec.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cm/sec.  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cm/se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7fe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36d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7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24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4:00Z</dcterms:created>
  <dc:creator>Adil</dc:creator>
  <dc:description/>
  <dc:language>en-US</dc:language>
  <cp:lastModifiedBy>shahbaz82</cp:lastModifiedBy>
  <dcterms:modified xsi:type="dcterms:W3CDTF">2016-03-27T10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