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partment of Mathematics and Statistics KFUPM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uiz 5: Testing + Estimation</w:t>
        <w:tab/>
        <w:tab/>
        <w:t xml:space="preserve">                                                         Time: 40 min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Student’s Name: ______________________________ID: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 xml:space="preserve">Q1. (3+2=5 points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manager of a gasoline station wants to study gasoline purchasing habits of motorists at his station. In particular, he decides to focus on two variables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amount purchased by the motorist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Whether the motorists would consider purchase premium – grade gasolin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He selects a random sample of 60 motorists during a certain week, he found that the mean amount purchased was 11.3 gallons, with standard deviation 3.1 gallon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Set up a 99% confidence interval estimate of the population mean purchased. 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ab/>
        <w:tab/>
        <w:tab/>
        <w:t xml:space="preserve">  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How many customers need to be selected to have 90% confidence of estimating the population proportion of motorists who purchase premium – grade gasoline to be with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.04</m:t>
        </m:r>
      </m:oMath>
      <w:r>
        <w:rPr>
          <w:rFonts w:cs="Times New Roman" w:cstheme="majorBidi"/>
          <w:sz w:val="24"/>
          <w:szCs w:val="24"/>
        </w:rPr>
        <w:t xml:space="preserve">?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Q2 (4+1=5 points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An experiment reported in </w:t>
      </w:r>
      <w:r>
        <w:rPr>
          <w:rFonts w:cs="Times New Roman" w:cstheme="majorBidi"/>
          <w:i/>
          <w:iCs/>
          <w:sz w:val="24"/>
          <w:szCs w:val="24"/>
        </w:rPr>
        <w:t xml:space="preserve">"Popular Science" </w:t>
      </w:r>
      <w:r>
        <w:rPr>
          <w:rFonts w:cs="Times New Roman" w:cstheme="majorBidi"/>
          <w:sz w:val="24"/>
          <w:szCs w:val="24"/>
        </w:rPr>
        <w:t>compared fuel economics for two types of similarly equipped diesel mini-trucks. Let us suppose that 12 Volkswagen and 10 Toyota trucks are used in 90- kilometer per hour steady-spaced tests. These tests generated the following informatio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12 Volkswagen trucks produced an average of16 kilometers per liter with a standard deviation of 1.0 kilometer per liter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he 10 Toyota trucks produced an average of 11 kilometers per liter with a standard deviation of 0.8 kilometer per liter,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ssume that the distances per liter for each truck model are approximately normally distributed with equal variances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Construct a 90% confidence interval for the difference between the average kilometers per liter of these two mini-trucks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Interpret the interval obtained in part (i)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66" w:right="1080" w:gutter="0" w:header="720" w:top="777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istParagraphChar" w:customStyle="1">
    <w:name w:val="List Paragraph Char"/>
    <w:link w:val="ListParagraph"/>
    <w:uiPriority w:val="34"/>
    <w:qFormat/>
    <w:rsid w:val="000b5f1c"/>
    <w:rPr/>
  </w:style>
  <w:style w:type="character" w:styleId="PlaceholderText">
    <w:name w:val="Placeholder Text"/>
    <w:basedOn w:val="DefaultParagraphFont"/>
    <w:uiPriority w:val="99"/>
    <w:semiHidden/>
    <w:qFormat/>
    <w:rsid w:val="00b26f2b"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478d5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uiPriority w:val="19"/>
    <w:qFormat/>
    <w:rsid w:val="009478d5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9478d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9478d5"/>
    <w:rPr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9478d5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9478d5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78d5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9478d5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478d5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9478d5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rsid w:val="00c961b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56c1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06cfd"/>
    <w:pPr>
      <w:spacing w:lineRule="auto" w:line="480" w:before="0" w:after="120"/>
    </w:pPr>
    <w:rPr/>
  </w:style>
  <w:style w:type="paragraph" w:styleId="ListParagraph">
    <w:name w:val="List Paragraph"/>
    <w:basedOn w:val="Normal"/>
    <w:link w:val="ListParagraphChar"/>
    <w:uiPriority w:val="34"/>
    <w:qFormat/>
    <w:rsid w:val="00793fa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78d5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9478d5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QuoteChar"/>
    <w:uiPriority w:val="29"/>
    <w:qFormat/>
    <w:rsid w:val="009478d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478d5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7c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77996-9F8A-427B-97D8-E6026B271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3</Words>
  <Characters>1557</Characters>
  <CharactersWithSpaces>1827</CharactersWithSpaces>
  <Paragraphs>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4:00Z</dcterms:created>
  <dc:creator>ITC/ACS</dc:creator>
  <dc:description/>
  <dc:language>en-US</dc:language>
  <cp:lastModifiedBy>ITC</cp:lastModifiedBy>
  <cp:lastPrinted>2015-02-21T23:14:00Z</cp:lastPrinted>
  <dcterms:modified xsi:type="dcterms:W3CDTF">2015-11-23T03:37:00Z</dcterms:modified>
  <cp:revision>17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