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Mathematics and Statistics KFU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z 1: Probability + Discrete Prob. Dist.</w:t>
        <w:tab/>
        <w:tab/>
        <w:t xml:space="preserve">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Time: 40 m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ent’s Name: ________________________________ ID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.No.1:- A manufacturing firm employs three analytical plans for the design and development of a particular product. For cost reasons, all three are used at different times. In fact, plans 1 and 2 are used for 30% and 20% of the products, respectively. The defect rate for the plans 1, 2, and 3 are 1%, 3%, and 2% respectively. If a random product was observed and found to be defective, what is the probability of plan 2 to  be responsible for the defec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.No.2:- A manufacturer of automobiles conducted a market survey. Eighty percent of the customers want better fuel efficiency, while 55% want a vehicle navigation system and 45% percent want both features. Find the probability that a person wants either better fuel efficiency or a vehicle navigation sys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Q.No.3:- A traffic control engineer reports that 90% of the vehicles passing through the King Fahd causeway are from Saudi Arabia. 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hat is the probability that fewer than 8 of the next 9 vehicles are from Saudi Arabia</w:t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hat is the probability that the first vehicle to pass from Saudi Arabia is the third one checked, if the vehicles are checked one by o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 Sheet:</w:t>
      </w:r>
    </w:p>
    <w:p>
      <w:pPr>
        <w:pStyle w:val="Normal"/>
        <w:spacing w:lineRule="auto" w:line="276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  and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and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76" w:before="0" w:after="16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</m:oMath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9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8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33:00Z</dcterms:created>
  <dc:creator>Nasir Abbas</dc:creator>
  <dc:description/>
  <dc:language>en-US</dc:language>
  <cp:lastModifiedBy>ITC</cp:lastModifiedBy>
  <cp:lastPrinted>2015-06-17T22:50:00Z</cp:lastPrinted>
  <dcterms:modified xsi:type="dcterms:W3CDTF">2015-10-24T1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