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KING FAHD UNIVERSITY OF PETROLEUM &amp; MINER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DEPARTMENT OF MATHEMATICS &amp; STATIST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DHAHRAN, SAUDI ARABIA</w:t>
      </w:r>
    </w:p>
    <w:p>
      <w:pPr>
        <w:pStyle w:val="Normal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AT 319: Probability &amp; Statistics for Engineers &amp; Scientists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mester 15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ird Major Exam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dnesday Nov 25, 2015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6525" w:leader="none"/>
        </w:tabs>
        <w:spacing w:lineRule="auto" w:line="36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ease encircle your instructor name:</w:t>
        <w:tab/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bbas</w:t>
        <w:tab/>
        <w:tab/>
        <w:tab/>
        <w:t xml:space="preserve">    Al-Sawi</w:t>
        <w:tab/>
        <w:tab/>
        <w:tab/>
        <w:tab/>
        <w:t xml:space="preserve">      Anabosi</w:t>
      </w:r>
    </w:p>
    <w:p>
      <w:pPr>
        <w:pStyle w:val="PlainText"/>
        <w:numPr>
          <w:ilvl w:val="0"/>
          <w:numId w:val="0"/>
        </w:numPr>
        <w:spacing w:lineRule="auto" w:line="360"/>
        <w:ind w:left="720" w:firstLine="720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Malik</w:t>
        <w:tab/>
        <w:tab/>
        <w:tab/>
        <w:tab/>
        <w:t xml:space="preserve">   Riaz</w:t>
        <w:tab/>
        <w:tab/>
        <w:tab/>
        <w:tab/>
        <w:t>Samouh</w:t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ame: </w:t>
        <w:tab/>
        <w:t xml:space="preserve">                       </w:t>
        <w:tab/>
        <w:t xml:space="preserve">           ID #:</w:t>
        <w:tab/>
        <w:tab/>
        <w:tab/>
        <w:t xml:space="preserve">                     Section #:  </w:t>
        <w:tab/>
        <w:t xml:space="preserve">                   </w:t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55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9"/>
        <w:gridCol w:w="1979"/>
        <w:gridCol w:w="198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ll Mark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</w:t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 xml:space="preserve">Q.1: (6+1 = 7 points) </w:t>
      </w:r>
    </w:p>
    <w:p>
      <w:pPr>
        <w:pStyle w:val="Normal"/>
        <w:keepLines/>
        <w:suppressAutoHyphens w:val="true"/>
        <w:ind w:left="450" w:hanging="45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In the air pollution study performed at an experiment station, it is claimed that the true mean amount of </w:t>
      </w:r>
    </w:p>
    <w:p>
      <w:pPr>
        <w:pStyle w:val="Normal"/>
        <w:keepLines/>
        <w:suppressAutoHyphens w:val="true"/>
        <w:ind w:left="450" w:hanging="45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suspended benzene-soluble organic matter is not less than 2.5</w:t>
      </w:r>
      <w:r>
        <w:rPr>
          <w:rFonts w:cs="Times New Roman" w:cstheme="majorBidi"/>
          <w:sz w:val="24"/>
          <w:szCs w:val="24"/>
          <w:lang w:val="el-GR"/>
        </w:rPr>
        <w:t xml:space="preserve"> μ</w:t>
      </w:r>
      <w:r>
        <w:rPr>
          <w:rFonts w:cs="Times New Roman" w:cstheme="majorBidi"/>
          <w:sz w:val="24"/>
          <w:szCs w:val="24"/>
        </w:rPr>
        <w:t>g/m</w:t>
      </w:r>
      <w:r>
        <w:rPr>
          <w:rFonts w:cs="Times New Roman" w:cstheme="majorBidi"/>
          <w:sz w:val="24"/>
          <w:szCs w:val="24"/>
          <w:vertAlign w:val="superscript"/>
        </w:rPr>
        <w:t>3</w:t>
      </w:r>
      <w:r>
        <w:rPr>
          <w:rFonts w:cs="Times New Roman" w:cstheme="majorBidi"/>
          <w:sz w:val="24"/>
          <w:szCs w:val="24"/>
        </w:rPr>
        <w:t xml:space="preserve">. </w:t>
      </w:r>
    </w:p>
    <w:p>
      <w:pPr>
        <w:pStyle w:val="Normal"/>
        <w:keepLines/>
        <w:suppressAutoHyphens w:val="true"/>
        <w:ind w:left="450" w:hanging="45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The following amount of suspended benzene-soluble organic matter (in micrograms per cubic meter) </w:t>
      </w:r>
    </w:p>
    <w:p>
      <w:pPr>
        <w:pStyle w:val="Normal"/>
        <w:keepLines/>
        <w:suppressAutoHyphens w:val="true"/>
        <w:ind w:left="450" w:hanging="45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were obtained for eight different samples of air. These measurements (X) are given below:</w:t>
      </w:r>
    </w:p>
    <w:p>
      <w:pPr>
        <w:pStyle w:val="Normal"/>
        <w:keepLines/>
        <w:suppressAutoHyphens w:val="true"/>
        <w:ind w:left="450" w:hanging="45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X:  2.2, 1.8, 3.1, 2.0, 2.4, 2.0, 2.1, 1.2</w:t>
      </w:r>
    </w:p>
    <w:p>
      <w:pPr>
        <w:pStyle w:val="Normal"/>
        <w:keepLines/>
        <w:suppressAutoHyphens w:val="true"/>
        <w:ind w:left="450" w:hanging="45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he descriptive measures for the dataset are: mean=2.1, standard deviation=0.54</w:t>
      </w:r>
    </w:p>
    <w:p>
      <w:pPr>
        <w:pStyle w:val="Normal"/>
        <w:keepLines/>
        <w:suppressAutoHyphens w:val="true"/>
        <w:ind w:left="450" w:hanging="45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keepLines/>
        <w:suppressAutoHyphens w:val="true"/>
        <w:ind w:left="450" w:hanging="45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Use this information to answer the following questions.</w:t>
      </w:r>
    </w:p>
    <w:p>
      <w:pPr>
        <w:pStyle w:val="Normal"/>
        <w:keepLines/>
        <w:suppressAutoHyphens w:val="true"/>
        <w:ind w:left="450" w:hanging="45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ind w:left="810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Using the p-value approach, test the claim at a 2.5% level of significance. (State your hypotheses and show other necessary steps of testing). </w:t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ind w:left="810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Write the assumption(s) if (any) to test your hypotheses for part (a) above.</w:t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keepLines/>
        <w:suppressAutoHyphens w:val="true"/>
        <w:ind w:left="81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 xml:space="preserve">Q.2: (7+2 = 9 points) </w:t>
      </w:r>
    </w:p>
    <w:p>
      <w:pPr>
        <w:pStyle w:val="Normal"/>
        <w:ind w:left="360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It is claimed that the resistance of electric wire can be reduced by more than 0.05ohm by alloying. To</w:t>
      </w:r>
    </w:p>
    <w:p>
      <w:pPr>
        <w:pStyle w:val="Normal"/>
        <w:ind w:left="360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test the claim, 32 values obtained for standard wire had a mean 0.136 ohm and a standard deviation 0.004 </w:t>
      </w:r>
    </w:p>
    <w:p>
      <w:pPr>
        <w:pStyle w:val="Normal"/>
        <w:ind w:left="360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ohm, and 17 values obtained for alloyed wire had a mean 0.083 ohm and a standard deviation 0.005 ohm.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Do the data support the claim? Use critical value approach to test the said claim at 5% level of significance. (State your hypotheses and show other necessary steps of testing)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 </w:t>
      </w:r>
    </w:p>
    <w:p>
      <w:pPr>
        <w:pStyle w:val="ListParagraph"/>
        <w:keepLines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Write the assumption(s) if (any) to test your hypotheses for part (a) abov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 xml:space="preserve">Q.3:- (4+1+4+3 = 12 points)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random sample of 50 suspension helmets used by motorcycle riders and automobile race-car drivers was subjected to an impact test, and on 18 of these helmets some damage was observed.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Find a 95% two-sided confidence interval on the true proportion of helmets of this type that would show damage from this test.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Interpret the interval you obtained in part (a)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Using the point estimate of </w:t>
      </w:r>
      <w:r>
        <w:rPr>
          <w:rFonts w:cs="Times New Roman" w:cstheme="majorBidi"/>
          <w:i/>
          <w:iCs/>
          <w:sz w:val="24"/>
          <w:szCs w:val="24"/>
        </w:rPr>
        <w:t xml:space="preserve">p </w:t>
      </w:r>
      <w:r>
        <w:rPr>
          <w:rFonts w:cs="Times New Roman" w:cstheme="majorBidi"/>
          <w:sz w:val="24"/>
          <w:szCs w:val="24"/>
        </w:rPr>
        <w:t xml:space="preserve">obtained from the preliminary sample of 50 helmets, how many helmets must be tested to be 95% confident that the error in estimating the true value of </w:t>
      </w:r>
      <w:r>
        <w:rPr>
          <w:rFonts w:cs="Times New Roman" w:cstheme="majorBidi"/>
          <w:i/>
          <w:iCs/>
          <w:sz w:val="24"/>
          <w:szCs w:val="24"/>
        </w:rPr>
        <w:t xml:space="preserve">p </w:t>
      </w:r>
      <w:r>
        <w:rPr>
          <w:rFonts w:cs="Times New Roman" w:cstheme="majorBidi"/>
          <w:sz w:val="24"/>
          <w:szCs w:val="24"/>
        </w:rPr>
        <w:t>is less than 0.02?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 </w:t>
      </w:r>
      <w:r>
        <w:rPr>
          <w:rFonts w:cs="Times New Roman" w:cstheme="majorBidi"/>
          <w:sz w:val="24"/>
          <w:szCs w:val="24"/>
        </w:rPr>
        <w:t xml:space="preserve">How large must the sample be if we wish to be at least 95% confident that the error in estimating </w:t>
      </w:r>
      <w:r>
        <w:rPr>
          <w:rFonts w:cs="Times New Roman" w:cstheme="majorBidi"/>
          <w:i/>
          <w:iCs/>
          <w:sz w:val="24"/>
          <w:szCs w:val="24"/>
        </w:rPr>
        <w:t xml:space="preserve">p </w:t>
      </w:r>
      <w:r>
        <w:rPr>
          <w:rFonts w:cs="Times New Roman" w:cstheme="majorBidi"/>
          <w:sz w:val="24"/>
          <w:szCs w:val="24"/>
        </w:rPr>
        <w:t xml:space="preserve">is less than 0.02, regardless of the true value of </w:t>
      </w:r>
      <w:r>
        <w:rPr>
          <w:rFonts w:cs="Times New Roman" w:cstheme="majorBidi"/>
          <w:i/>
          <w:iCs/>
          <w:sz w:val="24"/>
          <w:szCs w:val="24"/>
        </w:rPr>
        <w:t>p</w:t>
      </w:r>
      <w:r>
        <w:rPr>
          <w:rFonts w:cs="Times New Roman" w:cstheme="majorBidi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 xml:space="preserve">Q.4:- (3+4=7points) </w:t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)</w:t>
        <w:tab/>
        <w:t>Following are two confidence interval estimates of the mean μ of the cycles to failure of an automotive door latch mechanism (the test was conducted at an elevated stress level to accelerate the failure).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3124.9 ≤ μ ≤ 3215.7                                 3110.5 ≤ μ ≤ 3230.1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he confidence level for one of these CIs is 95% and the confidence level for the other is 99%. Both CIs are calculated from the same sample data. Which is the 95% CI? Explain why.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).</w:t>
        <w:tab/>
        <w:t xml:space="preserve">A manufacturer is interested in the output voltage of a power supply used in a PC. Output voltage is assumed to be normally distributed with standard deviation 2 volts, and the manufacturer wishes to t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eastAsia="" w:cs="Times New Roman" w:cstheme="majorBidi" w:eastAsiaTheme="minorEastAsia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cs="Times New Roman" w:cstheme="majorBidi" w:eastAsiaTheme="minorEastAsia"/>
          <w:sz w:val="24"/>
          <w:szCs w:val="24"/>
        </w:rPr>
        <w:t xml:space="preserve"> again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eastAsia="" w:cs="Times New Roman" w:cstheme="majorBidi" w:eastAsiaTheme="minorEastAsia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cs="Times New Roman" w:cstheme="majorBidi" w:eastAsiaTheme="minorEastAsia"/>
          <w:sz w:val="24"/>
          <w:szCs w:val="24"/>
        </w:rPr>
        <w:t xml:space="preserve">. A sample of size 16 is selected and the sample mean is found to be 20.41 volts. After testing the above mentioned hypotheses, the manufacturer got p-value = 0.119. Find th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cs="Times New Roman" w:cstheme="majorBidi" w:eastAsiaTheme="minorEastAsia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70" w:right="1080" w:gutter="0" w:header="720" w:top="77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319</w:t>
      <w:tab/>
    </w:r>
    <w:r>
      <w:rPr>
        <w:color w:val="252525"/>
      </w:rPr>
      <w:t>Probability and Statistics for Engineers and Scientist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319</w:t>
      <w:tab/>
    </w:r>
    <w:r>
      <w:rPr>
        <w:color w:val="252525"/>
      </w:rPr>
      <w:t>Probability and Statistics for Engineers and Scientist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108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  <w:szCs w:val="2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rsid w:val="00c961b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56c1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06cf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93fa6"/>
    <w:pPr>
      <w:spacing w:before="0" w:after="0"/>
      <w:ind w:left="720" w:hanging="0"/>
      <w:contextualSpacing/>
    </w:pPr>
    <w:rPr/>
  </w:style>
  <w:style w:type="paragraph" w:styleId="Question" w:customStyle="1">
    <w:name w:val="Question"/>
    <w:basedOn w:val="Normal"/>
    <w:qFormat/>
    <w:rsid w:val="004c2f3d"/>
    <w:pPr>
      <w:tabs>
        <w:tab w:val="left" w:pos="720" w:leader="none"/>
      </w:tabs>
      <w:ind w:left="720" w:hanging="72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7cb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BDC1E-7B19-4A92-8A8F-8414D035D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  <Pages>6</Pages>
  <Words>564</Words>
  <Characters>3220</Characters>
  <CharactersWithSpaces>3777</CharactersWithSpaces>
  <Paragraphs>7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10:00Z</dcterms:created>
  <dc:creator>ITC/ACS</dc:creator>
  <dc:description/>
  <dc:language>en-US</dc:language>
  <cp:lastModifiedBy>ITC</cp:lastModifiedBy>
  <cp:lastPrinted>2015-02-21T23:14:00Z</cp:lastPrinted>
  <dcterms:modified xsi:type="dcterms:W3CDTF">2015-11-22T04:29:00Z</dcterms:modified>
  <cp:revision>9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