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KING FAHD UNIVERSITY OF PETROLEUM &amp; MINERAL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EPARTMENT OF MATHEMATICS &amp; STATISTIC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HAHRAN, SAUDI ARABIA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>STAT 211: BUSINESS STATISTICS I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Semester 151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 xml:space="preserve">Major Exam Two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Monday October 19, 201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llowed time 90 minu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u w:val="single"/>
        </w:rPr>
      </w:r>
    </w:p>
    <w:p>
      <w:pPr>
        <w:pStyle w:val="PlainText"/>
        <w:rPr/>
      </w:pPr>
      <w:r>
        <w:rPr>
          <w:color w:val="000000"/>
        </w:rPr>
        <w:t xml:space="preserve">Please </w:t>
      </w:r>
      <w:r>
        <w:rPr>
          <w:b/>
          <w:bCs/>
          <w:color w:val="000000"/>
          <w:sz w:val="32"/>
          <w:szCs w:val="32"/>
        </w:rPr>
        <w:t xml:space="preserve">circle </w:t>
      </w:r>
      <w:r>
        <w:rPr>
          <w:color w:val="000000"/>
        </w:rPr>
        <w:t>your instructor name and section</w:t>
      </w:r>
      <w:r>
        <w:rPr/>
        <w:t xml:space="preserve">: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 xml:space="preserve">Instructor 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u w:val="single"/>
              </w:rPr>
              <w:t>section number</w:t>
            </w:r>
          </w:p>
        </w:tc>
      </w:tr>
      <w:tr>
        <w:trPr>
          <w:trHeight w:val="559" w:hRule="atLeast"/>
        </w:trPr>
        <w:tc>
          <w:tcPr>
            <w:tcW w:w="3420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am Al-Sawie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Musawar Amin Malik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 xml:space="preserve">2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</w:t>
        <w:tab/>
        <w:tab/>
        <w:tab/>
        <w:tab/>
        <w:t xml:space="preserve">   </w:t>
        <w:tab/>
        <w:t xml:space="preserve">          Student ID#:     </w:t>
        <w:tab/>
        <w:t xml:space="preserve">       </w:t>
        <w:tab/>
        <w:tab/>
        <w:tab/>
        <w:t xml:space="preserve">Serial #: </w:t>
      </w:r>
    </w:p>
    <w:p>
      <w:pPr>
        <w:pStyle w:val="Default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work </w:t>
      </w:r>
      <w:r>
        <w:rPr>
          <w:sz w:val="26"/>
          <w:szCs w:val="26"/>
        </w:rPr>
        <w:t xml:space="preserve">to obtain full credit for questions on this exam. 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 NOT round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your answers at each step. Round answers only if necessary at </w:t>
      </w:r>
      <w:r>
        <w:rPr>
          <w:b/>
          <w:bCs/>
          <w:sz w:val="26"/>
          <w:szCs w:val="26"/>
          <w:u w:val="single"/>
        </w:rPr>
        <w:t>your final step to 4 decimal plac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You are allowed to use electronic calculators and other reasonable writing accessories that help write the exam. Try to define events, formulate problem and solve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Do not keep your mobile with you during the exam, turn off your mobile and leave it aside</w:t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0"/>
        <w:gridCol w:w="1917"/>
      </w:tblGrid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ll Mark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s Obtained </w:t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2 points each). Suppose that of all individuals buying a Honda Accord Car, 65% customers include DVD player option in their purchase, 30% include leather seats option, and 10% include none of the two options. We are interested in knowing the inclusion of these opti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rite out the sample space for the problem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Find the probability that the leather seats option was included given that the selected individual did not include the DVD player option. 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re the vents “the DVD player was included” (A) and the event “selected individual included the leather seats option” (B) independent? Reason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re the events “the DVD player was included” (A) and the event “selected individual included the leather seast option” (B) Mutually exclusive? Why or why not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is the probability that a selected individual included at least one of these two options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What is the probability that a selected individual included exactly one of these two option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6 points). The effect of an antidepressant drug varies from person to person. Suppose that the drug is effective on 80% of women and 65% of men. It is known that 66% of the people who take the drug are women. What is the probability that the drug is not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2+5 points). The number of pizzas delivered to university students each month is a random variable with the following probability distributio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06730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1596"/>
                              <w:gridCol w:w="1596"/>
                              <w:gridCol w:w="1596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(x)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9.1pt;mso-wrap-distance-left:9pt;mso-wrap-distance-right:9pt;mso-wrap-distance-top:0pt;mso-wrap-distance-bottom:0pt;margin-top:3.25pt;mso-position-vertical-relative:text;margin-left:6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1596"/>
                        <w:gridCol w:w="1596"/>
                        <w:gridCol w:w="1596"/>
                        <w:gridCol w:w="1596"/>
                      </w:tblGrid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)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Find the probability that a student has received delivery of no less than two pizzas this month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Determine the mean and variance of the number of pizzas delivered to students each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2 points each). A company plans to select a team of five students from Gulf University for a business game competition from a pool of 18 undergraduates. Nine are from the second-year management course, five are third-year management and the remainders are from outside the management school. What is the probability that: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ll five team members are second-year management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students from outside the management school are selected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irst two are second-year management and the remaining three are third-year management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ind the average for the outside management students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2+4 points). A certain type of tomato seed germinates 90% of the time. An amateur gardener planted 25 seed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hat is the probability that exactly 20 will not germinate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What is the probability that 22 or fewer germi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2+3+1 points). Snowfalls occur randomly and independently over the course of winter in a ski resort in Italy. The average is 3 snowfalls every week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Define the variable of interest and distribution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Find the probability of a snowfall today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Find the average snowfalls in seventy days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720" w:right="1080" w:gutter="0" w:header="36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6"/>
        <w:szCs w:val="16"/>
      </w:rPr>
      <w:t>STAT 211 Business Statistics I – Term 15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MCIndent">
    <w:name w:val="MC Indent"/>
    <w:basedOn w:val="Normal"/>
    <w:qFormat/>
    <w:pPr>
      <w:ind w:left="1260" w:hanging="5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TDisplayEquation">
    <w:name w:val="MTDisplayEquation"/>
    <w:basedOn w:val="Normal"/>
    <w:qFormat/>
    <w:pPr>
      <w:numPr>
        <w:ilvl w:val="0"/>
        <w:numId w:val="4"/>
      </w:num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LB Helvetica Black;Times New Roman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JO"/>
    </w:rPr>
  </w:style>
  <w:style w:type="paragraph" w:styleId="Computeroutput">
    <w:name w:val="computer output"/>
    <w:basedOn w:val="Normal"/>
    <w:qFormat/>
    <w:pPr>
      <w:tabs>
        <w:tab w:val="clear" w:pos="720"/>
        <w:tab w:val="left" w:pos="360" w:leader="none"/>
      </w:tabs>
      <w:spacing w:lineRule="atLeast" w:line="220"/>
    </w:pPr>
    <w:rPr>
      <w:rFonts w:ascii="Courier" w:hAnsi="Courier" w:cs="Courier"/>
      <w:caps/>
      <w:sz w:val="18"/>
      <w:szCs w:val="20"/>
    </w:rPr>
  </w:style>
  <w:style w:type="paragraph" w:styleId="Testquestion">
    <w:name w:val="test question"/>
    <w:basedOn w:val="Normal"/>
    <w:qFormat/>
    <w:pPr>
      <w:tabs>
        <w:tab w:val="clear" w:pos="720"/>
        <w:tab w:val="left" w:pos="900" w:leader="none"/>
        <w:tab w:val="left" w:pos="1440" w:leader="none"/>
        <w:tab w:val="left" w:pos="1920" w:leader="none"/>
      </w:tabs>
      <w:spacing w:lineRule="atLeast" w:line="280"/>
      <w:ind w:left="900" w:hanging="9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4:00Z</dcterms:created>
  <dc:creator>Saleh</dc:creator>
  <dc:description/>
  <cp:keywords/>
  <dc:language>en-US</dc:language>
  <cp:lastModifiedBy>CoreI5</cp:lastModifiedBy>
  <cp:lastPrinted>2011-07-09T12:35:00Z</cp:lastPrinted>
  <dcterms:modified xsi:type="dcterms:W3CDTF">2015-10-15T07:26:00Z</dcterms:modified>
  <cp:revision>6</cp:revision>
  <dc:subject/>
  <dc:title>Ques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