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b)                                          MATH 301-151 Name:_______________________________S.ID:______________________Sec.(        ) Ser.# (      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Times New Roman" w:cstheme="majorBidi"/>
        </w:rPr>
        <w:t xml:space="preserve">Solv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cstheme="majorBidi"/>
        </w:rPr>
        <w:t xml:space="preserve">  subject t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0E644F-3EE5-4489-8488-3F58355E3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50:00Z</dcterms:created>
  <dc:creator>ITC</dc:creator>
  <dc:description/>
  <dc:language>en-US</dc:language>
  <cp:lastModifiedBy>Dr. M. Kafini</cp:lastModifiedBy>
  <cp:lastPrinted>2014-07-03T08:39:00Z</cp:lastPrinted>
  <dcterms:modified xsi:type="dcterms:W3CDTF">2015-10-27T07:51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