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202 (15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2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2.4-3.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60"/>
        <w:gridCol w:w="2700"/>
        <w:gridCol w:w="2160"/>
        <w:gridCol w:w="1349"/>
      </w:tblGrid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Section #:    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FFFF" w:themeColor="background1"/>
              </w:rPr>
              <w:t>Serial #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Reduce the following equation to a linear equation: </w:t>
              <w:br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The population of a community is known to increase at a rate proportional to the number of people present at time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</w:rPr>
              <w:t>t</w:t>
            </w: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.  If an initial populatio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has doubled in 5 years, how long will it take the population to triple?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</cp:lastModifiedBy>
  <cp:lastPrinted>2014-06-18T10:54:00Z</cp:lastPrinted>
  <dcterms:modified xsi:type="dcterms:W3CDTF">2015-10-07T14:56:00Z</dcterms:modified>
  <cp:revision>16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