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202 (15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1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1.1-2.3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2700"/>
        <w:gridCol w:w="2160"/>
        <w:gridCol w:w="1349"/>
      </w:tblGrid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Section #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FFFF" w:themeColor="background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FFFFFF" w:themeColor="background1"/>
              </w:rPr>
              <w:t>Serial #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ind the values of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</w:rPr>
              <w:t>m</w:t>
            </w: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such th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is a solution o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Determine whether the differential equatio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possesses a unique solution whose graph passes through the point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 Justif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Solv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8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Solv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5-09-07T08:07:00Z</cp:lastPrinted>
  <dcterms:modified xsi:type="dcterms:W3CDTF">2015-09-07T08:11:00Z</dcterms:modified>
  <cp:revision>18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