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>TEST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Find all singular points for the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  <w:t>Classify each singular point as regular or irregula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two linearly indepentent power series soul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Give the first three nonzero terms of each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Q3) Given the following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  <w:t xml:space="preserve">Find the Frobenius series solution ar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corresponding to the largest indicial roo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10:00Z</dcterms:created>
  <dc:creator>ITC</dc:creator>
  <dc:description/>
  <cp:keywords/>
  <dc:language>en-US</dc:language>
  <cp:lastModifiedBy>CSS</cp:lastModifiedBy>
  <cp:lastPrinted>2015-11-29T13:17:00Z</cp:lastPrinted>
  <dcterms:modified xsi:type="dcterms:W3CDTF">2015-11-29T10:19:00Z</dcterms:modified>
  <cp:revision>6</cp:revision>
  <dc:subject/>
  <dc:title>King Fahd University of Petroleum and Minerals</dc:title>
</cp:coreProperties>
</file>