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4        Sec. 1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parametrization  for the line in which the planes intersect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Find the distance from the point S(1,1,5) to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</Words>
  <Characters>378</Characters>
  <CharactersWithSpaces>44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4:00Z</dcterms:created>
  <dc:creator>HP</dc:creator>
  <dc:description/>
  <dc:language>en-US</dc:language>
  <cp:lastModifiedBy>ITC</cp:lastModifiedBy>
  <dcterms:modified xsi:type="dcterms:W3CDTF">2015-10-1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