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3        Sec. 18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Describe the set of points in apace whose coordinates satisfy the following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If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and the angle between the two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,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sz w:val="28"/>
          <w:szCs w:val="28"/>
        </w:rPr>
        <w:t xml:space="preserve"> are orthogonal unit vecto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sz w:val="28"/>
          <w:szCs w:val="28"/>
        </w:rPr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Q4</w:t>
      </w:r>
      <w:r>
        <w:rPr>
          <w:sz w:val="28"/>
          <w:szCs w:val="28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area of triangle determined the points P, Q, 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wo unit vectors perpendicular to plane PQ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6</Words>
  <Characters>608</Characters>
  <CharactersWithSpaces>71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9:00Z</dcterms:created>
  <dc:creator>HP</dc:creator>
  <dc:description/>
  <dc:language>en-US</dc:language>
  <cp:lastModifiedBy>ITC</cp:lastModifiedBy>
  <cp:lastPrinted>2015-10-07T13:49:00Z</cp:lastPrinted>
  <dcterms:modified xsi:type="dcterms:W3CDTF">2015-10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