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KFUPM                                MATH201                               Quiz#4        Sec. 16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Name                                                                                                                   Sr.#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Q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Find parametrization  for the line in which the planes intersect.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Q2. </w:t>
      </w:r>
      <w:r>
        <w:rPr>
          <w:sz w:val="28"/>
          <w:szCs w:val="28"/>
        </w:rPr>
        <w:t>Find the distance from the point S(1,1,5) to the l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734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734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968f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968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73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968f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968f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968f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66</Words>
  <Characters>378</Characters>
  <CharactersWithSpaces>44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54:00Z</dcterms:created>
  <dc:creator>HP</dc:creator>
  <dc:description/>
  <dc:language>en-US</dc:language>
  <cp:lastModifiedBy>ITC</cp:lastModifiedBy>
  <dcterms:modified xsi:type="dcterms:W3CDTF">2015-10-19T1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