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) Find the polar coordinates of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)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polar equation for the circle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dentify the symmetric and sketch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area of the region shared the circ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θ</m:t>
        </m:r>
      </m:oMath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6:00Z</dcterms:created>
  <dc:creator>HP</dc:creator>
  <dc:description/>
  <dc:language>en-US</dc:language>
  <cp:lastModifiedBy>ITC</cp:lastModifiedBy>
  <cp:lastPrinted>2015-09-10T04:43:00Z</cp:lastPrinted>
  <dcterms:modified xsi:type="dcterms:W3CDTF">2015-09-10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