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1        Sec. 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ketch and identify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Find the area of the surface generated by revolving the cu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ec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an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sz w:val="28"/>
          <w:szCs w:val="28"/>
        </w:rPr>
        <w:t>, about x-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2</Words>
  <Characters>469</Characters>
  <CharactersWithSpaces>55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5:00Z</dcterms:created>
  <dc:creator>HP</dc:creator>
  <dc:description/>
  <dc:language>en-US</dc:language>
  <cp:lastModifiedBy>ITC</cp:lastModifiedBy>
  <dcterms:modified xsi:type="dcterms:W3CDTF">2015-08-3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