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2        Sec. 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Q1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a) Find the polar coordinates of the poin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)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nd the polar equation for the circle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Identify the symmetric and sketch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Q3.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Find the area of the region that lies inside the circ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and outside the cardioi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osθ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6</Words>
  <Characters>491</Characters>
  <CharactersWithSpaces>57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42:00Z</dcterms:created>
  <dc:creator>HP</dc:creator>
  <dc:description/>
  <dc:language>en-US</dc:language>
  <cp:lastModifiedBy>ITC</cp:lastModifiedBy>
  <dcterms:modified xsi:type="dcterms:W3CDTF">2015-09-10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